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конкурса «Мей</w:t>
      </w:r>
      <w:r>
        <w:rPr>
          <w:b/>
          <w:sz w:val="28"/>
          <w:szCs w:val="28"/>
          <w:lang w:val="kk-KZ"/>
        </w:rPr>
        <w:t>ірі</w:t>
      </w:r>
      <w:r>
        <w:rPr>
          <w:b/>
          <w:sz w:val="28"/>
          <w:szCs w:val="28"/>
        </w:rPr>
        <w:t>м-201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</w:t>
      </w:r>
      <w:r>
        <w:rPr>
          <w:b/>
          <w:sz w:val="28"/>
          <w:szCs w:val="28"/>
        </w:rPr>
        <w:t>Номинация «Вокальное исполнени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–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ай Алена – Гор.детский дом № 1. Песня «Ризамын».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Аршавская Василина </w:t>
      </w:r>
      <w:r>
        <w:rPr>
          <w:sz w:val="28"/>
          <w:szCs w:val="28"/>
          <w:lang w:val="kk-KZ"/>
        </w:rPr>
        <w:t>- СШИ № 6. Песня «Нас бьют, мы летае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дос кызы Аяулым – СШИ № 17. Песня «Ерікті елім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манурова Аяулым - СШИ № 2. Песня «Тауелсіз қазақ қызымы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Бостан Нурболат СШИ № 10.  Песня «Ақ бұлақ»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место 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кайрат Аянат – СШИ № 15. « Туған же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ел Диас – СШИ № 2.  Песня «Күлкі витами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сембек Мейірбек – СШИ № 15. Песня «Егемен ел ұлымын»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Но</w:t>
      </w:r>
      <w:r>
        <w:rPr>
          <w:b/>
          <w:sz w:val="28"/>
          <w:szCs w:val="28"/>
        </w:rPr>
        <w:t>минация  «Коллективное  исполнение»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 xml:space="preserve">І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кальная группа   «Ай жулдыз» - СШИ № 9.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сня «Мир, который нужен нам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кальное трио –СШИ № 10. Песня «Толғау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уэт СШИ № 7. Жолобова Алина, Өмірсерік Айдана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Песня  «Дастархан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место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Дуэт СШИ № 15. Жылкыбай Омар, Амангелды Фатима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сня «Әнші болғым келед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самбль сп/к «</w:t>
      </w:r>
      <w:r>
        <w:rPr>
          <w:sz w:val="28"/>
          <w:szCs w:val="28"/>
        </w:rPr>
        <w:t>Жануя». Песня «Детство - это ты и я»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</w:rPr>
        <w:t xml:space="preserve">Номинация  «Хореография» </w:t>
      </w:r>
      <w:r>
        <w:rPr>
          <w:b/>
          <w:sz w:val="28"/>
          <w:szCs w:val="28"/>
          <w:lang w:val="kk-KZ"/>
        </w:rPr>
        <w:t xml:space="preserve"> 1 групп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–при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Танцевальный ансамбль  «9 планета»  -  СШИ № 9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Танец «Дыхание звезды»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Танцевальный ансамбль  «Непоседы»  -  СШИ № 9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анец «Пижамная вечеринка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 ансамбл</w:t>
      </w:r>
      <w:r>
        <w:rPr>
          <w:sz w:val="28"/>
          <w:szCs w:val="28"/>
          <w:lang w:val="kk-KZ"/>
        </w:rPr>
        <w:t xml:space="preserve">ь Городского детского дома  № 1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нец «Болашаққа қадам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 ансамбл</w:t>
      </w:r>
      <w:r>
        <w:rPr>
          <w:sz w:val="28"/>
          <w:szCs w:val="28"/>
          <w:lang w:val="kk-KZ"/>
        </w:rPr>
        <w:t xml:space="preserve">ь. Городского детского дома  № 1.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ец «Лезгинка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Жаксылык Жанель. СШИ № 9. «Узбекский танец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льный ансамбль - СШИ № 10. Танец «Весна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І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льный ансамбль - СШИ №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Танец «Сәнқойлар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льный  ансамблиь «Шашу» СШИ № 1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ец «Батырлар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льный ансамбль СШИ № 17. Танец «Кииз басу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льный ансамбль СШИ № 15. Танец «Будем вместе»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</w:rPr>
        <w:t xml:space="preserve">Номинация  «Хореография» </w:t>
      </w:r>
      <w:r>
        <w:rPr>
          <w:b/>
          <w:sz w:val="28"/>
          <w:szCs w:val="28"/>
          <w:lang w:val="kk-KZ"/>
        </w:rPr>
        <w:t xml:space="preserve"> 2 групп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 – 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нцевальный ансамбль  с/п «Жануя». Танец «Лезги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Танцевальный ансамбль Дома Надежды. Танец «Цветы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место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льный ансамбль СШИ № 6. Танец «Ежик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</w:t>
      </w:r>
      <w:r>
        <w:rPr>
          <w:i/>
          <w:sz w:val="28"/>
          <w:szCs w:val="28"/>
          <w:lang w:val="kk-KZ"/>
        </w:rPr>
        <w:t>а</w:t>
      </w:r>
      <w:r>
        <w:rPr>
          <w:sz w:val="28"/>
          <w:szCs w:val="28"/>
          <w:lang w:val="kk-KZ"/>
        </w:rPr>
        <w:t>нцевальный ансамбль  СШИ № 7. Танец «Гномики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І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льный ансамбль СШИ № 6. Танец «Микки Маус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/к «Жанұя». Тане</w:t>
      </w:r>
      <w:r>
        <w:rPr>
          <w:sz w:val="28"/>
          <w:szCs w:val="28"/>
        </w:rPr>
        <w:t>ц  «Дружба народов»</w:t>
      </w:r>
      <w:r>
        <w:rPr>
          <w:sz w:val="28"/>
          <w:szCs w:val="28"/>
          <w:lang w:val="kk-KZ"/>
        </w:rPr>
        <w:t>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Танцевальный ансамбль СШИ № 2. Танец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Номинация  «Инструментальное исполнение»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kk-KZ"/>
        </w:rPr>
        <w:t>Ансамбль домбристов  СШИ № 17.   күй «</w:t>
      </w:r>
      <w:r>
        <w:rPr>
          <w:sz w:val="28"/>
          <w:szCs w:val="28"/>
        </w:rPr>
        <w:t>Ақ желен</w:t>
      </w:r>
      <w:r>
        <w:rPr>
          <w:sz w:val="28"/>
          <w:szCs w:val="28"/>
          <w:lang w:val="kk-KZ"/>
        </w:rPr>
        <w:t>».</w:t>
      </w:r>
    </w:p>
    <w:p>
      <w:pPr>
        <w:pStyle w:val="Normal"/>
        <w:ind w:left="8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самбль домбристов  «Бозторғай»  Городского детского дома  № 1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ұй «Жекпе жек»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І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агаш Айбек. SOS  Детская деревня Алматы. Песня «Сулу кыз», исполнение на флейт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</w:rPr>
        <w:t>Номинация  «Оригинальный  жанр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 – 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ановка «</w:t>
      </w:r>
      <w:r>
        <w:rPr>
          <w:sz w:val="28"/>
          <w:szCs w:val="28"/>
          <w:lang w:val="kk-KZ"/>
        </w:rPr>
        <w:t>Аспаны бір, күні бір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Городской детский дом №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Жестовая песня «Замыкая круг». СШИ № 1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Постановка  «Дос іздеген Бота». «Ұміт ұйи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место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юзикл «Ромео и Джульета». SOS детская деревня Алмат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Художественное чте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мидулина Аделя. СШИ № 2. Стихотворение «Отан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манжолова Индира. Городской детский дом № 1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ихотворение «Рухани жангыру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Адилханов Алихан. «Ұміт ұйі» - «Дом Надежды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ихотворение  «Адамдық борышы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место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Болатжанова Алима. СШИ № 7. Стихотворение «Отан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табаев Медеу. СШИ № 17. Моноло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</w:rPr>
        <w:t>ИТОГОВЫЕ  РЕЗУЛЬТАТЫ ПО УЧРЕЖД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kk-KZ"/>
        </w:rPr>
        <w:t>1 групп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ской детский дом № 1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 2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 9 .</w:t>
      </w:r>
    </w:p>
    <w:p>
      <w:pPr>
        <w:pStyle w:val="Style1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 17 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место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 1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10 .</w:t>
      </w:r>
    </w:p>
    <w:p>
      <w:pPr>
        <w:pStyle w:val="Style1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15 .</w:t>
      </w:r>
    </w:p>
    <w:p>
      <w:pPr>
        <w:pStyle w:val="Style1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 место: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S Детская деевня Алматы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ной детский дом № 1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kk-KZ"/>
        </w:rPr>
        <w:t>2 групп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место: 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 6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У «Ұміт ұйі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ая (коррекционная) школа-интернат № 7.</w:t>
      </w:r>
    </w:p>
    <w:p>
      <w:pPr>
        <w:pStyle w:val="Style1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место: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/комплекс  «Жану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Н ПРИ  по  ДПИ</w:t>
      </w:r>
      <w:r>
        <w:rPr>
          <w:sz w:val="28"/>
          <w:szCs w:val="28"/>
        </w:rPr>
        <w:t xml:space="preserve"> за коллективную работу «Домик в деревне» - деревянный макет из щепы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ШИ №2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маилов Динмухамед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ынжасар Амир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Бахыт Елама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Н ПРИ  по  ИЗО</w:t>
      </w:r>
      <w:r>
        <w:rPr>
          <w:sz w:val="28"/>
          <w:szCs w:val="28"/>
        </w:rPr>
        <w:t xml:space="preserve"> - за художественную работу в технике граттаж (воскография) «Сказочная пт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тынбеков Жанибек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по  Д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бурова Рашида - за работу в технике вышивка по аппликации «Девушка с домб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саинов Жалгас - за работу «Алтын ку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д №1 .Алм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хров Вагиб - за работу «Ак бозат» в технике  молния и желез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место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ева Елизавета - за картину «Алиса в стране чудес» в смешанной тех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по Д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д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утов Северьян - за высокохудожественное исполнение большого количества работ исполненных лобз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ШИ № 6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жанузаков Елдос - за  работу «Жайлау ко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овская Евгения  - за работу «Котенок» в технике вышивка по апплик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юшевский Родион -  за работу «Сундук» - констру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 1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антлеу Казыбек -  за изделия  «Сундук», «Ваза» из пластика и природных материал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ден Алина -  за изделие «Платье» - вязание крю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 9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леулес Жулдыз - за куклу «Мыстан кем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» для кукольного теа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по И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ой Д/д №1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лосс Дарья - за картину «Ат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у мадени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 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енбаева Илья - за панно «Орхид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место по Д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Жану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урболат Данияр - «Ваза» проволока+мулине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иятхан Ильяс - за изготовление  куклы  «Обезьянка» - трикотаж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оманашин Григорий - за шитье из драпа «Детские пинетки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орозов Сергей - за изотовление из кожи Панно «Архар»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лженко Данил - за  панно «Самовар» фет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бушина Милана - за  панно «Натюрморт» фе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 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ркинбек Гаухар - за работу «Сазгерлер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амраев Искандер - за композицию «Фрукты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исамедин Дина - за керамическую шкату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И № 7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 коллективную работу-макет «Белжайлау» - дерево, пенопласт, асыки 500 шт.,фетр, желез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лдаев Эрдене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турсынов Али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арбаев Улыкбек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ондаренко Валера - за панно «Сайгак» - аппликация и вышивка бисером на фе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д №1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рхипов Максим - за искусное выпиливание лобзиком (несколько работ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уянов Данил - за искусное выпиливание лобзиком (несколько работ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ижнякова Валентина - за композицию «Цветы» - выш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 № 1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ампеисова  Мадина - за  ши «Ою орнек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стан Айгерим - за искусное изготовление сумочек и подушек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ду Жанель - за искусное изготовление сумочки «С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Турабекова  Алина  - за кол </w:t>
      </w:r>
      <w:r>
        <w:rPr>
          <w:sz w:val="28"/>
          <w:szCs w:val="28"/>
          <w:lang w:val="kk-KZ"/>
        </w:rPr>
        <w:t xml:space="preserve">өнер </w:t>
      </w:r>
      <w:r>
        <w:rPr>
          <w:sz w:val="28"/>
          <w:szCs w:val="28"/>
        </w:rPr>
        <w:t>(рукодел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ШИ № 9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Исабекова Дана - за работу «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ктем 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ы» - филтинг, сухое валяние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ахмут Динара - за работу «</w:t>
      </w:r>
      <w:r>
        <w:rPr>
          <w:sz w:val="28"/>
          <w:szCs w:val="28"/>
          <w:lang w:val="kk-KZ"/>
        </w:rPr>
        <w:t xml:space="preserve">Қыран </w:t>
      </w:r>
      <w:r>
        <w:rPr>
          <w:sz w:val="28"/>
          <w:szCs w:val="28"/>
        </w:rPr>
        <w:t>кұс» - филтинг, сухое валяни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игринова Анастасия - за работу «Дерево истории Казахстана»  выжигание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4:00Z</dcterms:created>
  <dc:creator>SamLab.ws</dc:creator>
  <dc:description/>
  <cp:keywords/>
  <dc:language>en-US</dc:language>
  <cp:lastModifiedBy>pr</cp:lastModifiedBy>
  <cp:lastPrinted>2012-07-17T16:19:00Z</cp:lastPrinted>
  <dcterms:modified xsi:type="dcterms:W3CDTF">2019-05-22T04:58:00Z</dcterms:modified>
  <cp:revision>51</cp:revision>
  <dc:subject/>
  <dc:title>Победители в жанрах</dc:title>
</cp:coreProperties>
</file>