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международном онлайн турнире по интеллектуально-познавательной мобильной игре «Кто умнее?» среди старшекласс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Фонд Первого Президента Республики Казахстан – Елбасы и Фонд развития государственного языка объявляют международны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лайн турнир по интеллектуально-познавательной мобильной игре «Кто умнее?» (далее – Турнир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Цели и задачи Турнир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явление одаренных и талантливых де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мулирование развития интеллектуальных и познавательных способностей учащихся, развитие у них памяти и воображения, творческой актив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паганда зна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питание у подрастающего поколения духа патриотизм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витие школьникам интереса к познанию мира, знакомству с историей, культурой и традициями казахского нар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рганизация досуговой деятельности среди школь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Учредителем Турнира является Фонд Первого Президента Республики Казахстан – Елбас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нером и организатором Турнира является Фонд развития государственного язы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 Вся информация о Турнире размещается на сайтах организаторов Турнир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fp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z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qazaq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foun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z</w:t>
      </w:r>
      <w:r>
        <w:rPr>
          <w:rFonts w:cs="Times New Roman" w:ascii="Times New Roman" w:hAnsi="Times New Roman"/>
          <w:sz w:val="28"/>
          <w:szCs w:val="28"/>
        </w:rPr>
        <w:t>, на сайте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t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mne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qazaq-found.kz</w:t>
        </w:r>
      </w:hyperlink>
      <w:r>
        <w:rPr>
          <w:rFonts w:cs="Times New Roman" w:ascii="Times New Roman" w:hAnsi="Times New Roman"/>
          <w:sz w:val="28"/>
          <w:szCs w:val="28"/>
        </w:rPr>
        <w:t>.» и в официальных социальных сетях Фонд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СЛОВИЯ ПРОВЕДЕНИЯ ТУРНИ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Турнир будет проходить на основе интеллектуально-познавательной игры «Кто умнее?», состоящей из базы более 35 000 вопросов на темы: спорт,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,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, вокруг света, искусство, история Казахстана, природа Казахстана, здоровье, нау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грамма игры разделит участников на пары, где один победивший продолжит игру с остальными участниками Турни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гра будет продолжаться до тех пор, пока не определится один победитель, сумевший обыграть своих соперников на всех этапах иг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татистика игры покажет итоговый результат, где будет указано точное количество набранных баллов каждого участника Турнира в виде рейтинга.  Победителем считается тот, кто наберет больше правильных отве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Игровой процесс состоит из 6 раундов, по 3 вопроса на каждый раунд.  В качестве помощи и подсказки, участнику дается возможность применить функцию 50/50. Эта функция позволяет убрать два неверных ответа. Всего на один ответ участнику выделяется 40 секунд времени, в случае если он не успел дать ответ, результат считается неверны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 каждом раунде участнику дается возможность выбора категории из доступных 9 категорий. Предусмотрена функция «сдаться», игрок вправе закончить игру досрочно, но при этом ему будет засчитан проигрыш. В правилах игры предусмотрена система защиты от взлома и мошеннич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абочий язык проведения Турнира казахский, русский или английский язык по желанию участника. Участники будут поделены на группы по языковой принадлеж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В Турнире не могут участвовать победители прошлых игр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СРОКИ ПРОВЕДЕНИЯ ТУРНИ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бъявление о начале Турнира публикуется на сайтах Фонда Первого Президента РК – Елбасы —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fp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z</w:t>
      </w:r>
      <w:r>
        <w:rPr>
          <w:rFonts w:cs="Times New Roman" w:ascii="Times New Roman" w:hAnsi="Times New Roman"/>
          <w:sz w:val="28"/>
          <w:szCs w:val="28"/>
        </w:rPr>
        <w:t xml:space="preserve">, Фонда развития государственного языка —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qazaq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foun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z</w:t>
      </w:r>
      <w:r>
        <w:rPr>
          <w:rFonts w:cs="Times New Roman" w:ascii="Times New Roman" w:hAnsi="Times New Roman"/>
          <w:sz w:val="28"/>
          <w:szCs w:val="28"/>
        </w:rPr>
        <w:t>, на сайте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t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mne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qazaq-found.kz</w:t>
        </w:r>
      </w:hyperlink>
      <w:r>
        <w:rPr>
          <w:rFonts w:cs="Times New Roman" w:ascii="Times New Roman" w:hAnsi="Times New Roman"/>
          <w:sz w:val="28"/>
          <w:szCs w:val="28"/>
        </w:rPr>
        <w:t>.» и в официальных социальных сетях Фон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Заявки на участие в Турнире будут приниматься </w:t>
      </w: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lang w:val="kk-KZ"/>
        </w:rPr>
        <w:t>5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kk-KZ"/>
        </w:rPr>
        <w:t xml:space="preserve">сентября по 1 октября </w:t>
      </w:r>
      <w:r>
        <w:rPr>
          <w:rFonts w:cs="Times New Roman" w:ascii="Times New Roman" w:hAnsi="Times New Roman"/>
          <w:b/>
          <w:sz w:val="28"/>
          <w:szCs w:val="28"/>
        </w:rPr>
        <w:t>201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а.</w:t>
      </w:r>
      <w:r>
        <w:rPr>
          <w:rFonts w:cs="Times New Roman" w:ascii="Times New Roman" w:hAnsi="Times New Roman"/>
          <w:sz w:val="28"/>
          <w:szCs w:val="28"/>
        </w:rPr>
        <w:t xml:space="preserve"> В Турнире будут участвовать все желающие старшеклассники республики (9,10,11 классы), предварительно отправившие свои заявки на участие на специальную страницу Турнира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qazaq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foun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z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ервый тур будет проводиться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с 1</w:t>
      </w:r>
      <w:r>
        <w:rPr>
          <w:rStyle w:val="StrongEmphasis"/>
          <w:rFonts w:cs="Times New Roman" w:ascii="Times New Roman" w:hAnsi="Times New Roman"/>
          <w:sz w:val="28"/>
          <w:szCs w:val="28"/>
          <w:lang w:val="kk-KZ"/>
        </w:rPr>
        <w:t xml:space="preserve"> по 31 октя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9 года</w:t>
      </w:r>
      <w:r>
        <w:rPr>
          <w:rFonts w:cs="Times New Roman" w:ascii="Times New Roman" w:hAnsi="Times New Roman"/>
          <w:sz w:val="28"/>
          <w:szCs w:val="28"/>
        </w:rPr>
        <w:t xml:space="preserve"> удаленно, в онлайн режиме. Целью первого тура является отбор претендентов для дальнейшего участия, освоение общего игрового процесса участниками, обучение и настройка профайла участ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По итога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тура участники, показавшие наилучший общий результат автоматически переходят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ту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се прошедшие отборочный тур участники будут уведомлены по электронной почте и через см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Второй тур будет проходить </w:t>
      </w:r>
      <w:r>
        <w:rPr>
          <w:rFonts w:cs="Times New Roman" w:ascii="Times New Roman" w:hAnsi="Times New Roman"/>
          <w:b/>
          <w:sz w:val="28"/>
          <w:szCs w:val="28"/>
        </w:rPr>
        <w:t xml:space="preserve">с 1 ноября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о 20 декабря </w:t>
      </w:r>
      <w:r>
        <w:rPr>
          <w:rFonts w:cs="Times New Roman" w:ascii="Times New Roman" w:hAnsi="Times New Roman"/>
          <w:b/>
          <w:sz w:val="28"/>
          <w:szCs w:val="28"/>
        </w:rPr>
        <w:t>2019 года</w:t>
      </w:r>
      <w:r>
        <w:rPr>
          <w:rFonts w:cs="Times New Roman" w:ascii="Times New Roman" w:hAnsi="Times New Roman"/>
          <w:sz w:val="28"/>
          <w:szCs w:val="28"/>
        </w:rPr>
        <w:t xml:space="preserve"> удаленно, в онлайн режиме. Участники будут поделены на группы, согласно выбранному языку (казахский, русский или английски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Заключительный финальный тур пройдет в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це 2019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Нур-Султане.</w:t>
      </w:r>
      <w:r>
        <w:rPr>
          <w:rFonts w:cs="Times New Roman" w:ascii="Times New Roman" w:hAnsi="Times New Roman"/>
          <w:sz w:val="28"/>
          <w:szCs w:val="28"/>
        </w:rPr>
        <w:t xml:space="preserve"> В финале участвуют победител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тура, которые поборются за призовые места (1, 2, 3 места) в итоговом туре. По итогам финального тура определяются победители, набравшие наибольшее количество балл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дведение итогов турни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Церемония награждения победителей будет проходить в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це 201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Нур-Султане, в здании «Назарбаев центр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Участникам, показавшим наилучшие результаты в финале вручаются ценные призы и специальные дипло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Информация об итогах Турнира будет размещена на сайтах Фонда Первого Президента РК – Елбасы и Фонда развития государственного языка, и в официальных социальных сетях Фондов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azaq-found.kz/" TargetMode="External"/><Relationship Id="rId3" Type="http://schemas.openxmlformats.org/officeDocument/2006/relationships/hyperlink" Target="http://www.qazaq-found.k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5:14:00Z</dcterms:created>
  <dc:creator>ww</dc:creator>
  <dc:description/>
  <dc:language>en-US</dc:language>
  <cp:lastModifiedBy>Пользователь</cp:lastModifiedBy>
  <cp:lastPrinted>2019-09-02T11:19:00Z</cp:lastPrinted>
  <dcterms:modified xsi:type="dcterms:W3CDTF">2020-04-11T05:14:00Z</dcterms:modified>
  <cp:revision>2</cp:revision>
  <dc:subject/>
  <dc:title/>
</cp:coreProperties>
</file>