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Нұрсұлтан Назарбаев Қоры қаражатынан мәдениет және өнер саласындағы іс-шараларға қатысуға арналған сапарларға грант бөлу қағидалары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алпы ережеле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1. Осы Ереже Нұрсұлтан Назарбаев Қорының (бұдан әрі – Қор) қаражатынан Қазақстанда және шетелде өткізілетін мәдениет және өнер саласындағы іс-шараларға (байқаулар, фестивальдер, тағылымдамалар, симпозиумдар, шеберлік дәрістері, биенналелер және конференциялар) қатысуға арналған гранттарды бөлу тәртібін анықтай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Грант бөлудің мақсаты – Қазақстан Республикасының мәдениеті мен өнерінің жетістіктерін насихаттау және жас мәдениет пен өнер қайраткерлерін кәсіби деңгейін арттыруға қолдау көрсету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3. Қор келесі бағыттар (номинациялар) бойынша гранттар тағайындай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, журналис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реография, музыка, театр, ки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леу өнері, сәулет және дизай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т сомасы жол жүру және 14 күннен (екі аптадан) аспайтын мерзімге тұру шығындарын қамт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ттар байқау іріктеуі негізінде бөлін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рант алуға өтінімдерді </w:t>
      </w:r>
      <w:r>
        <w:rPr>
          <w:b/>
          <w:sz w:val="28"/>
          <w:szCs w:val="28"/>
          <w:lang w:val="kk-KZ"/>
        </w:rPr>
        <w:t xml:space="preserve">байқау </w:t>
      </w:r>
      <w:r>
        <w:rPr>
          <w:b/>
          <w:sz w:val="28"/>
          <w:szCs w:val="28"/>
        </w:rPr>
        <w:t>іріктеу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тәртіб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 </w:t>
      </w:r>
      <w:r>
        <w:rPr>
          <w:b/>
          <w:sz w:val="28"/>
          <w:szCs w:val="28"/>
          <w:lang w:val="kk-KZ"/>
        </w:rPr>
        <w:t>6. Байқау іріктеуіне келесі үміткерлер қатыса алад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) кәсіби білімі бар, жасы 40-қа дейінгі мәдениет және өнер қайраткерлері, жеке немесе құрамында 3 (үш) адамнан аспайтын шығармашылық ұжымда (хореография және музыка номинациясында – 5 (бес) адамға дейін) өнер көрсететін (жұмыс істейтін) тұлғалар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) мәдениет және өнер саласындағы оқу орындарында оқитындар, жеке немесе құрамында 3 адамнан аспайтын шығармашылық ұжымда (хореография және музыка номинациясында – 5 адамға дейін) өнер көрсететін тұлғала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Грантқа өтінім беру мерзімін Қор белгілейді. Байқау туралы барлық ақпарат пен нәтижесі Қордың ресми веб-сайтында жарияланад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Байқау іріктеуі байқау комиссия отырыстарында өткізіледі, олар екі айда кемінде бір рет өткізілед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Байқауды ұйымдастырушы және оның ақпараттық, техникалық және қаржылық қамтамасыз етілуін жүзеге асырушы – Қор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3. Грант алуға өтінім беру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Байқау іріктеуіне қатысу үшін келесі құжаттарды ұсыну қаже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өтінім (1-қосымшаға сәйкес)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үміткердің түйіндемесі (жеке өтінім үшін – 2-қосымшаға, шығармашылық ұжым үшін – 3-қосымшаға сәйкес)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ығын сметасы (4-қосымшаға сәйкес)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ығармашылық бағдарлама (еркін формада, қажет болған жағдайда фото, бейне және басқа да материалдар қосуға болады)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іс-шара ұйымдастырушыларынан шақыру хат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үміткер жұмыс істейтін/оқитын ұйымның өтінішхат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жеке куәліктің көшірмес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студенттер үшін транскрипт немесе сынақ кітапшасынан үзінді.</w:t>
      </w:r>
    </w:p>
    <w:p>
      <w:pPr>
        <w:pStyle w:val="Normal"/>
        <w:spacing w:lineRule="auto" w:line="264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11. Бір үміткерден бір күнтізбелік жыл ішінде тек бір өтінім қабылданады.</w:t>
      </w:r>
    </w:p>
    <w:p>
      <w:pPr>
        <w:pStyle w:val="Normal"/>
        <w:spacing w:lineRule="auto" w:line="264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12. Өтінім мен оған қоса берілетін құжаттар мемлекеттік немесе орыс тілінде, бір түпнұсқада ұсынылады. Барлық материал нөмірленіп, тігілуі және үміткердің қолымен бекітілуге тиі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lang w:val="kk-KZ"/>
        </w:rPr>
        <w:t>13. Өтінім Қор белгілеген және жариялаған мерзімде ұсынылады.</w:t>
      </w:r>
    </w:p>
    <w:p>
      <w:pPr>
        <w:pStyle w:val="Normal"/>
        <w:spacing w:lineRule="auto" w:line="264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14. Мына өтінімдер байқау іріктеуіне жіберілмейді және қарастырылмайды:</w:t>
      </w:r>
    </w:p>
    <w:p>
      <w:pPr>
        <w:pStyle w:val="Normal"/>
        <w:spacing w:lineRule="auto" w:line="264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1) белгіленген талаптарға сәйкес дұрыс толтырылмаған;</w:t>
      </w:r>
    </w:p>
    <w:p>
      <w:pPr>
        <w:pStyle w:val="Normal"/>
        <w:spacing w:lineRule="auto" w:line="264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2) сапар мерзімі екі аптадан асатын;</w:t>
      </w:r>
    </w:p>
    <w:p>
      <w:pPr>
        <w:pStyle w:val="Normal"/>
        <w:spacing w:lineRule="auto" w:line="264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3) іс-шара басталуына 60 күннен (екі айдан) аз уақыт қалған жағдайда ұсынылған;</w:t>
      </w:r>
    </w:p>
    <w:p>
      <w:pPr>
        <w:pStyle w:val="Normal"/>
        <w:spacing w:lineRule="auto" w:line="264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4) электрондық пошта немесе факс арқылы жіберілген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lang w:val="kk-KZ"/>
        </w:rPr>
        <w:t>15. Өтінімдерді қабылдамау себептері үміткерлерге хабарланбайды, ұсынылған өтінімдер мен құжаттар қайтарылмайды.</w:t>
      </w:r>
    </w:p>
    <w:p>
      <w:pPr>
        <w:pStyle w:val="Normal"/>
        <w:spacing w:lineRule="auto" w:line="264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16. Егер өтінім іріктеуден өтіп, грант бөлу туралы шешім қабылданса, Қор үміткерді өтінімде көрсетілген байланыс деректері арқылы жазбаша түрде хабардар етеді.</w:t>
      </w:r>
    </w:p>
    <w:p>
      <w:pPr>
        <w:pStyle w:val="Normal"/>
        <w:spacing w:lineRule="auto" w:line="264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kk-KZ"/>
        </w:rPr>
        <w:t xml:space="preserve">Байқау </w:t>
      </w:r>
      <w:r>
        <w:rPr>
          <w:b/>
          <w:sz w:val="28"/>
          <w:szCs w:val="28"/>
        </w:rPr>
        <w:t>комиссия</w:t>
      </w:r>
      <w:r>
        <w:rPr>
          <w:b/>
          <w:sz w:val="28"/>
          <w:szCs w:val="28"/>
          <w:lang w:val="kk-KZ"/>
        </w:rPr>
        <w:t>сы</w:t>
      </w:r>
      <w:r>
        <w:rPr>
          <w:b/>
          <w:sz w:val="28"/>
          <w:szCs w:val="28"/>
        </w:rPr>
        <w:t xml:space="preserve">ның жұмыс тәртібі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Байқау комиссиясы өтінімдерді бағалау және жеңімпаздарды анықтау мақсатында Қор тарапынан құрылады және кемінде 5 (бес) адамнан тұр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. Комиссия құрамына Қазақстанның танымал мәдениет және өнер қайраткерлері, Қор жанындағы Мәдениет кеңесінің мүшелері және Қор өкілдері кіреді. Байқау комиссиясы мүшелері қызметін ерікті және өтеусіз негізде жүзеге асыр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Комиссия отырыстарының заңдылығы үшін оның құрамының кемінде 2/3 бөлігі қатысуы қажет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. Грант комиссия отырысына қатысқан мүшелердің кемінде ¾ дауысын жинаған үміткерге беріледі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. Байқау іріктеу қорытындысы бойынша шешім ашық дауыс беру арқылы қабылдан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6. Байқау комиссия шешімдері хаттамамен рәсімделеді. Қорытынды хаттамаға отырысқа қатысқан барлық комиссия мүшесі қол қояды және онда жеңімпаз деп танылған өтінімдер туралы шешім (өтінімнің атауы және грант алушының аты-жөні) және Қор қаражатынан грант бөлу жөніндегі ұсынымдар қамтылады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kk-KZ"/>
        </w:rPr>
        <w:t xml:space="preserve">Байқаудың </w:t>
      </w:r>
      <w:r>
        <w:rPr>
          <w:b/>
          <w:sz w:val="28"/>
          <w:szCs w:val="28"/>
        </w:rPr>
        <w:t xml:space="preserve">іріктеу критерийлері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  <w:tab/>
        <w:t>Грант алуға өтінімдерді байқау комиссиясы мынадай критерийлер бойынша бағалайд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іс-шараның үміткердің шығармашылық және кәсіби дамуы үшін маңыздылығ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үміткердің жеке шығармашылық жетістіктері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Комиссия отырысының хаттамасы негізінде Қор байқау іріктеуі жеңімпазына грант беру туралы шешім қабылдай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1900"/>
      <w:bookmarkEnd w:id="0"/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нттарды бөлу тәртібі және олардың мақсатты пайдаланылуын бақылау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Грант бөлу туралы шешім Қордың байқау комиссиясы шешімі негізінде қабылданады. Қордың шешімі Қордың атқарушы директорының бұйрығы түрінде рәсімделед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Гранттар грант бөлу (демеушілік көмек көрсету) туралы келісімшарт жасау арқылы берілед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лісімшартта келесі шарттар қарастырылуға тиіс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) байқау комиссиясы шешіміне сілтеме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) қаржыландырылатын сапардың мақсаты (іс-шараның атауы және өткізу мерзімі)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) грант алушының демеушілік көмекті мақсатты пайдалану міндеттемесі (сапардан кейін есеп беру)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) Қордың бөлінген қаражаттың мақсатты пайдаланылуын бақылау құқығы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) грант қаражатын мақсатсыз пайдалану үшін алушының қаражатты қайтару түріндегі жауапкершіліг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Грант алушыға қаражат келісімшартта көрсетілген шотқа аудару арқылы берілед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Гранттың мақсатсыз пайдаланылғаны анықталған жағдайда, Қор бөлінген қаражатты қайтаруды талап етуге құқыл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Гранттың мақсатсыз пайдаланылуы үміткерді Қор ұйымдастыратын басқа байқауларға қатысу мүмкіндігінен айыруға негіз болады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right"/>
        <w:rPr>
          <w:bCs/>
          <w:i/>
          <w:i/>
          <w:sz w:val="28"/>
          <w:lang w:val="kk-KZ"/>
        </w:rPr>
      </w:pPr>
      <w:r>
        <w:rPr>
          <w:bCs/>
          <w:i/>
          <w:sz w:val="28"/>
          <w:lang w:val="kk-KZ"/>
        </w:rPr>
      </w:r>
    </w:p>
    <w:p>
      <w:pPr>
        <w:pStyle w:val="Normal"/>
        <w:jc w:val="right"/>
        <w:rPr>
          <w:bCs/>
          <w:i/>
          <w:i/>
          <w:sz w:val="28"/>
          <w:lang w:val="kk-KZ"/>
        </w:rPr>
      </w:pPr>
      <w:r>
        <w:rPr>
          <w:bCs/>
          <w:i/>
          <w:sz w:val="28"/>
          <w:lang w:val="kk-KZ"/>
        </w:rPr>
      </w:r>
    </w:p>
    <w:p>
      <w:pPr>
        <w:pStyle w:val="Normal"/>
        <w:jc w:val="right"/>
        <w:rPr>
          <w:bCs/>
          <w:i/>
          <w:i/>
          <w:sz w:val="28"/>
          <w:lang w:val="kk-KZ"/>
        </w:rPr>
      </w:pPr>
      <w:r>
        <w:rPr>
          <w:bCs/>
          <w:i/>
          <w:sz w:val="28"/>
          <w:lang w:val="kk-KZ"/>
        </w:rPr>
      </w:r>
    </w:p>
    <w:p>
      <w:pPr>
        <w:pStyle w:val="Normal"/>
        <w:jc w:val="right"/>
        <w:rPr>
          <w:bCs/>
          <w:i/>
          <w:i/>
          <w:sz w:val="28"/>
          <w:lang w:val="kk-KZ"/>
        </w:rPr>
      </w:pPr>
      <w:r>
        <w:rPr>
          <w:bCs/>
          <w:i/>
          <w:sz w:val="28"/>
          <w:lang w:val="kk-KZ"/>
        </w:rPr>
      </w:r>
    </w:p>
    <w:p>
      <w:pPr>
        <w:pStyle w:val="Normal"/>
        <w:jc w:val="right"/>
        <w:rPr>
          <w:bCs/>
          <w:i/>
          <w:i/>
          <w:sz w:val="28"/>
          <w:lang w:val="kk-KZ"/>
        </w:rPr>
      </w:pPr>
      <w:r>
        <w:rPr>
          <w:bCs/>
          <w:i/>
          <w:sz w:val="28"/>
          <w:lang w:val="kk-KZ"/>
        </w:rPr>
      </w:r>
    </w:p>
    <w:p>
      <w:pPr>
        <w:pStyle w:val="Normal"/>
        <w:jc w:val="right"/>
        <w:rPr>
          <w:bCs/>
          <w:i/>
          <w:i/>
          <w:sz w:val="28"/>
          <w:lang w:val="kk-KZ"/>
        </w:rPr>
      </w:pPr>
      <w:r>
        <w:rPr>
          <w:bCs/>
          <w:i/>
          <w:sz w:val="28"/>
          <w:lang w:val="kk-KZ"/>
        </w:rPr>
      </w:r>
    </w:p>
    <w:p>
      <w:pPr>
        <w:pStyle w:val="Normal"/>
        <w:jc w:val="right"/>
        <w:rPr>
          <w:bCs/>
          <w:i/>
          <w:i/>
          <w:sz w:val="28"/>
          <w:lang w:val="kk-KZ"/>
        </w:rPr>
      </w:pPr>
      <w:r>
        <w:rPr>
          <w:bCs/>
          <w:i/>
          <w:sz w:val="28"/>
          <w:lang w:val="kk-KZ"/>
        </w:rPr>
      </w:r>
    </w:p>
    <w:p>
      <w:pPr>
        <w:pStyle w:val="Normal"/>
        <w:jc w:val="right"/>
        <w:rPr>
          <w:bCs/>
          <w:i/>
          <w:i/>
          <w:sz w:val="28"/>
          <w:lang w:val="kk-KZ"/>
        </w:rPr>
      </w:pPr>
      <w:r>
        <w:rPr>
          <w:bCs/>
          <w:i/>
          <w:sz w:val="28"/>
          <w:lang w:val="kk-KZ"/>
        </w:rPr>
      </w:r>
    </w:p>
    <w:p>
      <w:pPr>
        <w:pStyle w:val="Normal"/>
        <w:jc w:val="right"/>
        <w:rPr>
          <w:bCs/>
          <w:i/>
          <w:i/>
          <w:sz w:val="28"/>
          <w:lang w:val="kk-KZ"/>
        </w:rPr>
      </w:pPr>
      <w:r>
        <w:rPr>
          <w:bCs/>
          <w:i/>
          <w:sz w:val="28"/>
          <w:lang w:val="kk-KZ"/>
        </w:rPr>
      </w:r>
    </w:p>
    <w:p>
      <w:pPr>
        <w:pStyle w:val="Normal"/>
        <w:jc w:val="right"/>
        <w:rPr>
          <w:bCs/>
          <w:i/>
          <w:i/>
          <w:sz w:val="28"/>
          <w:lang w:val="kk-KZ"/>
        </w:rPr>
      </w:pPr>
      <w:r>
        <w:rPr>
          <w:bCs/>
          <w:i/>
          <w:sz w:val="28"/>
          <w:lang w:val="kk-KZ"/>
        </w:rPr>
      </w:r>
    </w:p>
    <w:p>
      <w:pPr>
        <w:pStyle w:val="Normal"/>
        <w:jc w:val="right"/>
        <w:rPr/>
      </w:pPr>
      <w:r>
        <w:rPr>
          <w:bCs/>
          <w:i/>
          <w:sz w:val="28"/>
          <w:lang w:val="kk-KZ"/>
        </w:rPr>
        <w:t>Қосымша</w:t>
      </w:r>
      <w:r>
        <w:rPr>
          <w:bCs/>
          <w:i/>
          <w:sz w:val="28"/>
        </w:rPr>
        <w:t xml:space="preserve"> № 1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Мәдениет және өнер саласындағы іс-шараларға қатысуға арналған сапарларға грант алуға арналған конкурсқа қатысуға өтінім</w:t>
      </w:r>
    </w:p>
    <w:p>
      <w:pPr>
        <w:pStyle w:val="Normal"/>
        <w:jc w:val="both"/>
        <w:rPr>
          <w:lang w:val="kk-KZ"/>
        </w:rPr>
      </w:pPr>
      <w:r>
        <w:rPr/>
        <w:t>Кімге</w:t>
      </w:r>
      <w:r>
        <w:rPr>
          <w:b/>
          <w:bCs/>
        </w:rPr>
        <w:t>:</w:t>
      </w:r>
      <w:r>
        <w:rPr/>
        <w:t> Нұрсұлтан Назарбаев Қоры</w:t>
      </w:r>
    </w:p>
    <w:p>
      <w:pPr>
        <w:pStyle w:val="Normal"/>
        <w:jc w:val="both"/>
        <w:rPr/>
      </w:pPr>
      <w:r>
        <w:rPr>
          <w:lang w:val="kk-KZ"/>
        </w:rPr>
        <w:t>Кімнен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kk-KZ"/>
        </w:rPr>
        <w:t>(үміткердің аты-жөні көрсетіледі)</w:t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  <w:t>__________ (</w:t>
      </w:r>
      <w:r>
        <w:rPr>
          <w:i/>
          <w:lang w:val="kk-KZ"/>
        </w:rPr>
        <w:t>жеке үміткердің аты-жөні / не шығармашылық ұжымның атауы</w:t>
      </w:r>
      <w:r>
        <w:rPr>
          <w:lang w:val="kk-KZ"/>
        </w:rPr>
        <w:t>) осы өтінім арқылы Нұрсұлтан Назарбаев Қоры бөлетін грантты алу байқауына қатысуға ниет білдіреді.</w:t>
      </w:r>
    </w:p>
    <w:p>
      <w:pPr>
        <w:pStyle w:val="Normal"/>
        <w:ind w:firstLine="400"/>
        <w:jc w:val="both"/>
        <w:rPr/>
      </w:pPr>
      <w:r>
        <w:rPr/>
        <w:t>1. Үміткер туралы мәліметт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248"/>
      </w:tblGrid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Үміткердің аты-жөні (жеке куәлікке сәйкес)</w:t>
            </w:r>
            <w:r>
              <w:rPr>
                <w:lang w:val="kk-KZ"/>
              </w:rPr>
              <w:t xml:space="preserve"> </w:t>
            </w:r>
            <w:r>
              <w:rPr/>
              <w:t>/не шығармашылық ұжымның атауы және оның жетекшісінің аты-жөні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Үміткердің ж</w:t>
            </w:r>
            <w:r>
              <w:rPr/>
              <w:t>еке куәлі</w:t>
            </w:r>
            <w:r>
              <w:rPr>
                <w:lang w:val="kk-KZ"/>
              </w:rPr>
              <w:t>гі</w:t>
            </w:r>
            <w:r>
              <w:rPr/>
              <w:t>/</w:t>
            </w:r>
            <w:r>
              <w:rPr>
                <w:lang w:val="kk-KZ"/>
              </w:rPr>
              <w:t>төлқұжат</w:t>
            </w:r>
            <w:r>
              <w:rPr/>
              <w:t xml:space="preserve"> деректері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міткердің</w:t>
            </w:r>
            <w:r>
              <w:rPr/>
              <w:t xml:space="preserve"> </w:t>
            </w:r>
            <w:r>
              <w:rPr>
                <w:lang w:val="kk-KZ"/>
              </w:rPr>
              <w:t>туған күні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міткердің</w:t>
            </w:r>
            <w:r>
              <w:rPr/>
              <w:t xml:space="preserve"> </w:t>
            </w:r>
            <w:r>
              <w:rPr>
                <w:lang w:val="kk-KZ"/>
              </w:rPr>
              <w:t>мекенжайы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би біл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ұмыс (оқу) орны (атауы және мекенжайы) 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йланыс телефондары, пошта мекенжайы және электрондық поштасы (бар болс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/>
        <w:t>2. Грант туралы мәліметтер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327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ұра</w:t>
            </w:r>
            <w:r>
              <w:rPr>
                <w:lang w:val="kk-KZ"/>
              </w:rPr>
              <w:t>латы</w:t>
            </w:r>
            <w:r>
              <w:rPr/>
              <w:t xml:space="preserve">н грант сомасы (теңге/шетелдік сапарлар үшін АҚШ доллары)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-шараның атауы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Ұйымдастырушының атауы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Ұйымдастырушының мекенжайы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Өткізу мерзімі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жамды кету және оралу күндері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Кету </w:t>
            </w:r>
            <w:r>
              <w:rPr/>
              <w:t>«___» 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ралу</w:t>
            </w:r>
            <w:r>
              <w:rPr/>
              <w:t xml:space="preserve"> «___»__________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3. Үміткер Нұрсұлтан Назарбаев Қоры қаражатынан мәдениет және өнер саласындағы іс-шараларға қатысуға арналған сапарларға грант бөлу қағидаларымен танысқанын және олармен келісетінін растайды. ________________________/ ________________/</w:t>
      </w:r>
    </w:p>
    <w:p>
      <w:pPr>
        <w:pStyle w:val="Normal"/>
        <w:ind w:firstLine="400"/>
        <w:jc w:val="both"/>
        <w:rPr/>
      </w:pPr>
      <w:r>
        <w:rPr/>
        <w:t>(Үміткердің (немесе шығармашылық ұжым жетекшісінің) аты-жөні және қолы)</w:t>
      </w:r>
    </w:p>
    <w:p>
      <w:pPr>
        <w:pStyle w:val="Normal"/>
        <w:jc w:val="both"/>
        <w:rPr/>
      </w:pPr>
      <w:r>
        <w:rPr/>
        <w:t>Өтінім толтырылған күн_________________</w:t>
      </w:r>
    </w:p>
    <w:p>
      <w:pPr>
        <w:pStyle w:val="Normal"/>
        <w:rPr/>
      </w:pPr>
      <w:r>
        <w:rPr/>
        <w:t>Нұрсұлтан Назарбаев Қоры өкілі толтыр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ркеу</w:t>
            </w:r>
            <w:r>
              <w:rPr/>
              <w:t xml:space="preserve"> н</w:t>
            </w:r>
            <w:r>
              <w:rPr>
                <w:lang w:val="kk-KZ"/>
              </w:rPr>
              <w:t>ө</w:t>
            </w:r>
            <w:r>
              <w:rPr/>
              <w:t>м</w:t>
            </w:r>
            <w:r>
              <w:rPr>
                <w:lang w:val="kk-KZ"/>
              </w:rPr>
              <w:t>і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тінімнің қабылданған кү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 өкілінің аты-жөні және қ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Cs/>
          <w:i/>
          <w:sz w:val="28"/>
          <w:lang w:val="kk-KZ"/>
        </w:rPr>
        <w:t>Қосымша</w:t>
      </w:r>
      <w:r>
        <w:rPr>
          <w:bCs/>
          <w:i/>
          <w:sz w:val="28"/>
        </w:rPr>
        <w:t xml:space="preserve"> № 2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</w:rPr>
        <w:t>Мәдениет және өнер саласындағы іс-шараға қатысуға арналған сапарға грант алуға үміткердің түйіндемесі (жеке үміткерлер үшін)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23"/>
      </w:tblGrid>
      <w:tr>
        <w:trPr/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</w:t>
            </w:r>
            <w:r>
              <w:rPr/>
              <w:t xml:space="preserve">, </w:t>
            </w:r>
            <w:r>
              <w:rPr>
                <w:lang w:val="kk-KZ"/>
              </w:rPr>
              <w:t>аты</w:t>
            </w:r>
            <w:r>
              <w:rPr/>
              <w:t xml:space="preserve">, </w:t>
            </w:r>
            <w:r>
              <w:rPr>
                <w:lang w:val="kk-KZ"/>
              </w:rPr>
              <w:t>әкесінің 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жа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ғы (диплом бойынша) немесе оқу бағыты (оқу курсын көрсету):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ғармашылық қызығушылықтар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е шығармашылық жетістіктері (</w:t>
            </w:r>
            <w:r>
              <w:rPr>
                <w:lang w:val="kk-KZ"/>
              </w:rPr>
              <w:t>беске дейін</w:t>
            </w:r>
            <w:r>
              <w:rPr/>
              <w:t>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әдениет және өнер саласындағы халықаралық іс-шараларға қатысуы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тінімде көрсетілген іс-шарадағы шығармашылық бағдарламаның атауы және қысқаша сипаттамасы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rPr/>
      </w:pPr>
      <w:r>
        <w:rPr/>
        <w:t>________________________/ ________________/</w:t>
      </w:r>
    </w:p>
    <w:p>
      <w:pPr>
        <w:pStyle w:val="Normal"/>
        <w:ind w:firstLine="400"/>
        <w:jc w:val="both"/>
        <w:rPr/>
      </w:pPr>
      <w:r>
        <w:rPr/>
        <w:t>(Үміткердің аты-жөні және қол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Өтінім толтырылған күн_________________</w:t>
      </w:r>
      <w:r>
        <w:br w:type="page"/>
      </w:r>
    </w:p>
    <w:p>
      <w:pPr>
        <w:pStyle w:val="Normal"/>
        <w:jc w:val="right"/>
        <w:rPr>
          <w:sz w:val="32"/>
          <w:szCs w:val="28"/>
        </w:rPr>
      </w:pPr>
      <w:r>
        <w:rPr>
          <w:bCs/>
          <w:i/>
          <w:sz w:val="28"/>
          <w:lang w:val="kk-KZ"/>
        </w:rPr>
        <w:t xml:space="preserve">Қосымша </w:t>
      </w:r>
      <w:r>
        <w:rPr>
          <w:bCs/>
          <w:i/>
          <w:sz w:val="28"/>
        </w:rPr>
        <w:t>№ 3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lang w:val="kk-KZ"/>
        </w:rPr>
        <w:t>Мәдениет және өнер саласындағы іс-шараға қатысуға арналған сапарға грант алуға үміткер шығармашылық ұжымның түйіндемесі</w:t>
      </w:r>
    </w:p>
    <w:p>
      <w:pPr>
        <w:pStyle w:val="Normal"/>
        <w:ind w:firstLine="40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23"/>
      </w:tblGrid>
      <w:tr>
        <w:trPr/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Шығармашылық ұжымның атауы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Қатысушылар саны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Қатысушылар туралы мәліметтер: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Тегі</w:t>
            </w:r>
            <w:r>
              <w:rPr/>
              <w:t xml:space="preserve">, </w:t>
            </w:r>
            <w:r>
              <w:rPr>
                <w:lang w:val="kk-KZ"/>
              </w:rPr>
              <w:t>аты</w:t>
            </w:r>
            <w:r>
              <w:rPr/>
              <w:t xml:space="preserve">, </w:t>
            </w:r>
            <w:r>
              <w:rPr>
                <w:lang w:val="kk-KZ"/>
              </w:rPr>
              <w:t>әкесінің аты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ғы (диплом бойынша) немесе оқу бағыты (оқу курсын көрсету)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. Тегі, аты, әкесінің ат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ғы (диплом бойынша) немесе оқу бағыты (оқу курсын көрсету)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3. Тегі, аты, әкесінің ат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ғы (диплом бойынша) немесе оқу бағыты (оқу курсын көрсету)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Ұжымның шығармашылық қызығушылықтар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ғармашылық жетістіктері (бес</w:t>
            </w:r>
            <w:r>
              <w:rPr>
                <w:lang w:val="kk-KZ"/>
              </w:rPr>
              <w:t>ке дейін</w:t>
            </w:r>
            <w:r>
              <w:rPr/>
              <w:t>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әдениет және өнер саласындағы халықаралық іс-шараларға қатысуы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тінімде көрсетілген іс-шарадағы шығармашылық бағдарламаның атауы және қысқаша сипаттамас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_______________________/ ________________/</w:t>
      </w:r>
    </w:p>
    <w:p>
      <w:pPr>
        <w:pStyle w:val="Normal"/>
        <w:ind w:firstLine="400"/>
        <w:jc w:val="both"/>
        <w:rPr/>
      </w:pPr>
      <w:r>
        <w:rPr/>
        <w:t>(Үміткердің аты-жөні және қол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Өтінім толтырылған күн</w:t>
      </w:r>
      <w:r>
        <w:rPr/>
        <w:t>_________________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bCs/>
          <w:i/>
          <w:sz w:val="28"/>
          <w:lang w:val="kk-KZ"/>
        </w:rPr>
        <w:t xml:space="preserve">Қосымша </w:t>
      </w:r>
      <w:r>
        <w:rPr>
          <w:bCs/>
          <w:i/>
          <w:sz w:val="28"/>
        </w:rPr>
        <w:t>№ 4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bCs/>
          <w:szCs w:val="28"/>
          <w:lang w:val="kk-KZ"/>
        </w:rPr>
        <w:t>Мәдениет және өнер саласындағы іс-шараға қатысуға арналған сапарға грант алу үшін шығын сметасы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72"/>
        <w:gridCol w:w="327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Шығындар баб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lang w:val="kk-KZ"/>
              </w:rPr>
              <w:t>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ол шығындары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Қазақстан аумағын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Қазақстаннан тыс жерлерд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ұру шығындар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/ ________________/</w:t>
      </w:r>
    </w:p>
    <w:p>
      <w:pPr>
        <w:pStyle w:val="Normal"/>
        <w:ind w:firstLine="400"/>
        <w:jc w:val="both"/>
        <w:rPr/>
      </w:pPr>
      <w:r>
        <w:rPr/>
        <w:t>(Үміткердің аты-жөні және қол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Өтінім толтырылған күн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9:00Z</dcterms:created>
  <dc:creator>User</dc:creator>
  <dc:description/>
  <cp:keywords/>
  <dc:language>en-US</dc:language>
  <cp:lastModifiedBy>Пользователь</cp:lastModifiedBy>
  <cp:lastPrinted>2012-01-18T15:30:00Z</cp:lastPrinted>
  <dcterms:modified xsi:type="dcterms:W3CDTF">2025-02-19T14:28:00Z</dcterms:modified>
  <cp:revision>25</cp:revision>
  <dc:subject/>
  <dc:title>Инструкция</dc:title>
</cp:coreProperties>
</file>