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авила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</w:rPr>
        <w:t xml:space="preserve">выделения грантов на поездки </w:t>
      </w:r>
      <w:r>
        <w:rPr>
          <w:b/>
          <w:sz w:val="28"/>
          <w:szCs w:val="28"/>
        </w:rPr>
        <w:t>для участия в мероприятиях в области культуры и искусства из средств Фонда Нурсултана Назарбаева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Настоящие Правила определяют порядок выделения грантов из средств Фонда Нурсултана Назарбаева (далее – Фонд) на поездки для участия в мероприятиях </w:t>
      </w:r>
      <w:r>
        <w:rPr>
          <w:sz w:val="28"/>
          <w:szCs w:val="28"/>
        </w:rPr>
        <w:t>в области культуры и искусства</w:t>
      </w:r>
      <w:r>
        <w:rPr>
          <w:color w:val="000000"/>
          <w:sz w:val="28"/>
          <w:szCs w:val="28"/>
        </w:rPr>
        <w:t xml:space="preserve"> (конкурсах, фестивалях, стажировках, симпозиумах, мастер-классах, биеннале и конференциях), проводимых в Казахстане и зарубежных стран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выделения грантов является поддержка молодых деятелей культуры и искусства, направленная на повышение </w:t>
      </w:r>
      <w:r>
        <w:rPr>
          <w:color w:val="000000"/>
          <w:sz w:val="28"/>
          <w:szCs w:val="28"/>
        </w:rPr>
        <w:t>их профессионального уровн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вижение достижений культуры и искусства Республики Казахста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м учреждаются гранты по следующим направлениям (номинациям):</w:t>
      </w:r>
    </w:p>
    <w:p>
      <w:pPr>
        <w:pStyle w:val="Normal"/>
        <w:numPr>
          <w:ilvl w:val="2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журналистика;</w:t>
      </w:r>
    </w:p>
    <w:p>
      <w:pPr>
        <w:pStyle w:val="Normal"/>
        <w:numPr>
          <w:ilvl w:val="2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, музыка, театр, кино;</w:t>
      </w:r>
    </w:p>
    <w:p>
      <w:pPr>
        <w:pStyle w:val="Normal"/>
        <w:numPr>
          <w:ilvl w:val="2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, архитектура и дизай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гранта включает расходы по проезду и проживанию сроком не более двух недель (14 календарных дне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рантов осуществляется на основании конкурсного отб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конкурсного отбора заявок на соискание гран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допуск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еятели культуры и искусства, имеющие профессиональное образование, в возрасте до 40 лет, выступающие (работающие) индивидуально или в составе творческого коллектива численностью не более 3 (трех) человек, (в номинации «хореография, музыка» допускается численность творческого коллектива до 5 (пяти)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чащиеся учебных заведений в области культуры и искусства, выступающие индивидуально или в составе творческого коллектива численностью не более 3 человек (в номинации «хореография, музыка» допускается численность творческого коллектива до 5 (пяти) человек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соискание гранта представляются в сроки, определяемые Фондом. Вся информация о конкурсном отборе и его итогах размещается на веб-сайте Фон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 на заседаниях конкурсной комиссии, проводимых не реже одного раза в два месяц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, обеспечивающим его информационное, техническое и финансовое сопровождение, является Фонд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3. Порядок подачи заявок на соискание гранта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ля участия в конкурсном отборе на соискание грантов необходимо представить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ка по форме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зюме соискателя (для индивидуальных соискателей - по форме согласно приложению 2, для творческих коллективов –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мета расходов по форме согласно приложению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ворческая программа (в произвольной форме, по желанию соискателя могут быть приложены фото-, видео и другие демонстрационные материал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иглашение от организаторов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ходатайство от организации, в которой работает/учится соискатель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>копия удостоверения личности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8) транскрипт или выписка из зачётной книжки (для студентов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календарного года от одного соискателя принимается только одна заяв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 прилагаемыми документами оформляются и представляются на государственном или русском языке, в одном оригинальном экземпляре. Все материалы должны быть пронумерованы, прошиты и заверены подписью соиск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</w:t>
      </w:r>
      <w:r>
        <w:rPr>
          <w:sz w:val="28"/>
          <w:szCs w:val="28"/>
        </w:rPr>
        <w:t>явка представляется в сроки, определенные и объявленные Фонд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ются к участию в конкурсном отборе и не рассматриваются заявки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) оформленные ненадлежащим образом (не в соответствии с установленными требованиями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) на поездки сроком более двух недель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ные менее чем за два месяца (60 календарных дней) до начала мероприят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ные с использованием электронной почты или факсимильной связ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ы отклонения заявок соискателям не сообщаются, представленные заявки и документация не возвращаю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0" w:name="SUB500"/>
      <w:bookmarkStart w:id="1" w:name="SUB400"/>
      <w:bookmarkEnd w:id="0"/>
      <w:bookmarkEnd w:id="1"/>
      <w:r>
        <w:rPr>
          <w:color w:val="000000"/>
          <w:sz w:val="28"/>
          <w:szCs w:val="28"/>
        </w:rPr>
        <w:t>В случае отбора заявки и принятия решения о выделении гранта Фонд письменно информирует соискателя по контактным данным, представленным в заявке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боты конкурс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нкурсная комиссия создается Фондом в составе не менее 5 (пяти) человек с целью оценки конкурсных заявок и определения победи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 признанные деятели культуры и искусства Казахстана, члены Совета по культуре при Фонде и представители Фон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нкурсной комиссии осуществляют свою деятельность на добровольной безвозмездной основ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седания комиссии считаются правомочными при наличии кворума не менее 2/3 ее соста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</w:rPr>
        <w:t xml:space="preserve">Грант присуждается соискателю, набравшему не менее </w:t>
      </w:r>
      <w:r>
        <w:rPr>
          <w:b/>
          <w:color w:val="000000"/>
          <w:sz w:val="28"/>
        </w:rPr>
        <w:t xml:space="preserve">¾ </w:t>
      </w:r>
      <w:r>
        <w:rPr>
          <w:color w:val="000000"/>
          <w:sz w:val="28"/>
        </w:rPr>
        <w:t xml:space="preserve">от числа голосов членов комиссии, присутствующих на заседан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 итогам конкурсного отбора принимается конкурсной комиссией путем открытого голос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шения конкурсной комиссии оформляются протоколом. Итоговый протокол подписывается всеми членами, присутствовавшими на заседании, и должен содержать решение о признании заявок победителями конкурсного отбора (с указанием наименования заявки и соискателя гранта) и рекомендацию о выделении гранта из средств Фонд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color w:val="000000"/>
          <w:sz w:val="28"/>
          <w:szCs w:val="28"/>
        </w:rPr>
        <w:t>5. Критерии конкурсного отбора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явки на соискание грантов оцениваются конкурсной комиссией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чимость мероприятия для</w:t>
      </w:r>
      <w:bookmarkStart w:id="2" w:name="SUB50000"/>
      <w:bookmarkEnd w:id="2"/>
      <w:r>
        <w:rPr>
          <w:color w:val="000000"/>
          <w:sz w:val="28"/>
          <w:szCs w:val="28"/>
        </w:rPr>
        <w:t xml:space="preserve"> творческого и профессионального роста соискателя</w:t>
      </w:r>
      <w:bookmarkStart w:id="3" w:name="SUB100000"/>
      <w:bookmarkStart w:id="4" w:name="SUB90000"/>
      <w:bookmarkStart w:id="5" w:name="SUB80000"/>
      <w:bookmarkStart w:id="6" w:name="SUB70000"/>
      <w:bookmarkEnd w:id="3"/>
      <w:bookmarkEnd w:id="4"/>
      <w:bookmarkEnd w:id="5"/>
      <w:bookmarkEnd w:id="6"/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личные творческие достижения соиск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заседания комиссии Фонд принимает решение о предоставлении гранта победителю конкурсного отб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7" w:name="SUB1900"/>
      <w:bookmarkEnd w:id="7"/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выделения грантов и контроль их целевого использова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ыделении грантов принимается Фондом на основании решения конкурсной комиссии. Решение Фонда оформляется в виде приказа исполнительного директора Фон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ы выделяются путем заключения договора о выделении гранта (спонсорской помощ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о выделении гранта (спонсорской помощи) помимо общих условий должен также предусматр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азание на решение конкурсной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ь финансируемой поездки (наименование и срок проведения мероприят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язательство получателя о целевом использовании полученной спонсорской помощи (с предоставлением отчетности после возвращения из поездк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аво Фонда контролировать целевое использование выделен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ветственность получателя гранта за нецелевое использование в виде возврата полученных средст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т выдается в виде денежных средств, перечисляемых на счет получателя гранта, указанный в договоре, в порядке, определенном договоро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выявления факта нецелевого использования гранта Фонд вправе потребовать возврат перечисленных средст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нецелевого использования гранта является основанием для отказа в допуске к участию в других конкурсах, организуемых Фондом.</w:t>
      </w:r>
    </w:p>
    <w:p>
      <w:pPr>
        <w:pStyle w:val="Normal"/>
        <w:jc w:val="right"/>
        <w:rPr/>
      </w:pPr>
      <w:r>
        <w:rPr>
          <w:bCs/>
          <w:i/>
          <w:color w:val="000000"/>
          <w:sz w:val="28"/>
        </w:rPr>
        <w:t>Приложение № 1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явка на участие в конкурсе на соискание грантов на поездки для участия в мероприятии в области культуры и искус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у</w:t>
      </w:r>
      <w:r>
        <w:rPr>
          <w:b/>
          <w:color w:val="000000"/>
        </w:rPr>
        <w:t xml:space="preserve">: </w:t>
      </w:r>
      <w:r>
        <w:rPr>
          <w:color w:val="000000"/>
        </w:rPr>
        <w:t>Фонд Нурсултана Назарба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кого 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указывается фамилия, имя соискателя)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__________ (</w:t>
      </w:r>
      <w:r>
        <w:rPr>
          <w:i/>
          <w:color w:val="000000"/>
        </w:rPr>
        <w:t>указывается Ф.И.О. индивидуального соискателя/либо название творческого коллектива</w:t>
      </w:r>
      <w:r>
        <w:rPr>
          <w:color w:val="000000"/>
        </w:rPr>
        <w:t>) настоящей заявкой выражает желание принять участие в конкурсе на соискание грантов, выделяемых Фондом Нурсултана Назарбаева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. </w:t>
      </w:r>
      <w:r>
        <w:rPr/>
        <w:t>Сведения о соискате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248"/>
      </w:tblGrid>
      <w:tr>
        <w:trPr/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оискателя в соответствии с документом, удостоверяющим личность либо наименование творческого коллектива с указанием фамилии, имени, отчества его руководителя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нные удостоверения личности/паспорта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соиска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роживания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работы/учебы (наименование и адре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телефоны, почтовый адрес и адрес электронной почты (при его наличии)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both"/>
        <w:rPr/>
      </w:pPr>
      <w:r>
        <w:rPr/>
        <w:t>2. Сведения о грант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327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запрашиваемого гранта (в тенге/в долларах США – для зарубежных поезд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организа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лагаемые даты отъезда и возвра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ъезд«___» 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щение «___»__________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color w:val="000000"/>
        </w:rPr>
        <w:t xml:space="preserve">3. Соискатель подтверждает, что он ознакомлен и согласен с Правилами </w:t>
      </w:r>
      <w:r>
        <w:rPr/>
        <w:t>выделения грантов на поездки для участия в мероприятиях в области культуры и искусства из средств Фонда Нурсултана Назарбаева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/ ________________/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(Ф.И.О. соискателя (руководителя творческого коллектива)и его подпись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Дата заполнения</w:t>
      </w:r>
      <w:r>
        <w:rPr>
          <w:color w:val="000000"/>
        </w:rPr>
        <w:t xml:space="preserve"> _________________</w:t>
      </w:r>
    </w:p>
    <w:p>
      <w:pPr>
        <w:pStyle w:val="Normal"/>
        <w:rPr/>
      </w:pPr>
      <w:r>
        <w:rPr/>
        <w:t>Заполняется представителем Фонда Нурсултана Назарба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подпись представителя фо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Cs/>
          <w:i/>
          <w:color w:val="000000"/>
          <w:sz w:val="28"/>
        </w:rPr>
        <w:t>Приложение №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езюме соискателя гранта на поездку для участия в </w:t>
      </w:r>
      <w:r>
        <w:rPr>
          <w:b/>
        </w:rPr>
        <w:t>мероприятии в области культуры и искусства (для индивидуальных соискателей)</w:t>
      </w:r>
    </w:p>
    <w:p>
      <w:pPr>
        <w:pStyle w:val="Normal"/>
        <w:ind w:firstLine="4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23"/>
      </w:tblGrid>
      <w:tr>
        <w:trPr/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(в соответствии с дипломом о профессиональном образовании), либо учебная специализация с указанием курса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творчески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творческие достижения (не более пя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международных мероприятиях в области культуры и искусства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и краткая характеристика творческой программы на заявленном меропри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/ ________________/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(Ф.И.О. соискателя и его подпись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ата заполнения</w:t>
      </w:r>
      <w:r>
        <w:rPr>
          <w:color w:val="000000"/>
        </w:rPr>
        <w:t xml:space="preserve"> _________________</w:t>
      </w:r>
      <w:r>
        <w:br w:type="page"/>
      </w:r>
    </w:p>
    <w:p>
      <w:pPr>
        <w:pStyle w:val="Normal"/>
        <w:jc w:val="right"/>
        <w:rPr>
          <w:color w:val="000000"/>
          <w:sz w:val="32"/>
          <w:szCs w:val="28"/>
        </w:rPr>
      </w:pPr>
      <w:r>
        <w:rPr>
          <w:bCs/>
          <w:i/>
          <w:color w:val="000000"/>
          <w:sz w:val="28"/>
        </w:rPr>
        <w:t>Приложение №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езюме соискателя гранта на поездку для участия в </w:t>
      </w:r>
      <w:r>
        <w:rPr>
          <w:b/>
        </w:rPr>
        <w:t>мероприятии в области культуры и искусства (для творческих коллективов)</w:t>
      </w:r>
    </w:p>
    <w:p>
      <w:pPr>
        <w:pStyle w:val="Normal"/>
        <w:ind w:firstLine="4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23"/>
      </w:tblGrid>
      <w:tr>
        <w:trPr/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творческого коллекти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об участниках: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Фамилия, имя, от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(в соответствии с дипломом о профессиональном образовании), либо учебная специализация с указанием курса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Фамилия, имя, от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ость (в соответствии с дипломом о профессиональном образовании), либо учебная специализация с указанием курса обучения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Фамилия, имя, от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(в соответствии с дипломом о профессиональном образовании), либо учебная специализация с указанием курса обучения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творческих интересов коллекти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достижения (не более пя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ждународных мероприятиях в области культуры и искус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и краткая характеристика творческой программы на заявленном меропри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/ ________________/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Ф.И.О. соискателя и его подпись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ата заполнения</w:t>
      </w:r>
      <w:r>
        <w:rPr>
          <w:color w:val="000000"/>
        </w:rPr>
        <w:t xml:space="preserve"> _________________</w:t>
      </w:r>
      <w:r>
        <w:br w:type="page"/>
      </w:r>
    </w:p>
    <w:p>
      <w:pPr>
        <w:pStyle w:val="Normal"/>
        <w:jc w:val="right"/>
        <w:rPr>
          <w:color w:val="000000"/>
          <w:sz w:val="28"/>
        </w:rPr>
      </w:pPr>
      <w:r>
        <w:rPr>
          <w:bCs/>
          <w:i/>
          <w:color w:val="000000"/>
          <w:sz w:val="28"/>
        </w:rPr>
        <w:t>Приложение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соискания гранта на </w:t>
      </w:r>
      <w:r>
        <w:rPr>
          <w:b/>
          <w:bCs/>
          <w:color w:val="000000"/>
          <w:szCs w:val="28"/>
        </w:rPr>
        <w:t>поездку для участия в мероприятии в области культуры и искус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760"/>
        <w:gridCol w:w="328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расход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по проезд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 территории Казахста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 пределами Казахста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по проживани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/ ________________/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Ф.И.О. соискателя и его подпись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Дата заполнения</w:t>
      </w:r>
      <w:r>
        <w:rPr>
          <w:color w:val="000000"/>
        </w:rPr>
        <w:t xml:space="preserve"> 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7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i w:val="false"/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 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9:00Z</dcterms:created>
  <dc:creator>User</dc:creator>
  <dc:description/>
  <cp:keywords/>
  <dc:language>en-US</dc:language>
  <cp:lastModifiedBy>Тимур Исмаилов</cp:lastModifiedBy>
  <cp:lastPrinted>2012-01-18T15:30:00Z</cp:lastPrinted>
  <dcterms:modified xsi:type="dcterms:W3CDTF">2025-02-18T08:22:00Z</dcterms:modified>
  <cp:revision>5</cp:revision>
  <dc:subject/>
  <dc:title>Инструкция</dc:title>
</cp:coreProperties>
</file>