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Д</w:t>
      </w:r>
      <w:r>
        <w:rPr>
          <w:b/>
          <w:sz w:val="25"/>
          <w:szCs w:val="25"/>
          <w:lang w:val="ru-RU"/>
        </w:rPr>
        <w:t>оговор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 xml:space="preserve">поставки </w:t>
      </w: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  <w:lang w:val="ru-RU"/>
        </w:rPr>
        <w:t>_______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г. </w:t>
      </w:r>
      <w:r>
        <w:rPr>
          <w:b/>
          <w:sz w:val="25"/>
          <w:szCs w:val="25"/>
          <w:lang w:val="ru-RU"/>
        </w:rPr>
        <w:t xml:space="preserve">Астана                                                       </w:t>
      </w: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  <w:lang w:val="ru-RU"/>
        </w:rPr>
        <w:t xml:space="preserve">                       «___</w:t>
      </w:r>
      <w:r>
        <w:rPr>
          <w:b/>
          <w:sz w:val="25"/>
          <w:szCs w:val="25"/>
        </w:rPr>
        <w:t>» _________20</w:t>
      </w:r>
      <w:r>
        <w:rPr>
          <w:b/>
          <w:sz w:val="25"/>
          <w:szCs w:val="25"/>
          <w:lang w:val="ru-RU"/>
        </w:rPr>
        <w:t xml:space="preserve">25 </w:t>
      </w:r>
      <w:r>
        <w:rPr>
          <w:b/>
          <w:sz w:val="25"/>
          <w:szCs w:val="25"/>
        </w:rPr>
        <w:t>г</w:t>
      </w:r>
      <w:r>
        <w:rPr>
          <w:b/>
          <w:sz w:val="25"/>
          <w:szCs w:val="25"/>
          <w:lang w:val="ru-RU"/>
        </w:rPr>
        <w:t>ода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0" w:name="_Hlk35247200"/>
      <w:r>
        <w:rPr>
          <w:b/>
          <w:bCs/>
          <w:sz w:val="25"/>
          <w:szCs w:val="25"/>
          <w:lang w:val="ru-RU"/>
        </w:rPr>
        <w:t xml:space="preserve">Корпоративный фонд «Қамқорлық қоры» </w:t>
      </w:r>
      <w:r>
        <w:rPr>
          <w:bCs/>
          <w:sz w:val="25"/>
          <w:szCs w:val="25"/>
          <w:lang w:val="ru-RU"/>
        </w:rPr>
        <w:t>(справка о государственной регистрации от 07.02.2020 года, БИН:200240009071)</w:t>
      </w:r>
      <w:r>
        <w:rPr>
          <w:sz w:val="25"/>
          <w:szCs w:val="25"/>
          <w:lang w:val="ru-RU"/>
        </w:rPr>
        <w:t xml:space="preserve">, именуемый в дальнейшем </w:t>
      </w:r>
      <w:r>
        <w:rPr>
          <w:b/>
          <w:bCs/>
          <w:sz w:val="25"/>
          <w:szCs w:val="25"/>
          <w:lang w:val="ru-RU"/>
        </w:rPr>
        <w:t>«Благотворитель»</w:t>
      </w:r>
      <w:r>
        <w:rPr>
          <w:sz w:val="25"/>
          <w:szCs w:val="25"/>
          <w:lang w:val="ru-RU"/>
        </w:rPr>
        <w:t xml:space="preserve">, в лице Директора Еркиновой Арайлым Еркиновны, действующий на основании Устава, с одной стороны, и </w:t>
      </w:r>
    </w:p>
    <w:p>
      <w:pPr>
        <w:pStyle w:val="Normal"/>
        <w:ind w:firstLine="567"/>
        <w:jc w:val="both"/>
        <w:rPr/>
      </w:pPr>
      <w:bookmarkStart w:id="1" w:name="_Hlk35247200"/>
      <w:r>
        <w:rPr>
          <w:b/>
          <w:bCs/>
          <w:sz w:val="25"/>
          <w:szCs w:val="25"/>
          <w:lang w:val="ru-RU"/>
        </w:rPr>
        <w:t>ТОО/ИП «________________»</w:t>
      </w:r>
      <w:bookmarkEnd w:id="1"/>
      <w:r>
        <w:rPr>
          <w:b/>
          <w:bCs/>
          <w:sz w:val="25"/>
          <w:szCs w:val="25"/>
          <w:lang w:val="ru-RU"/>
        </w:rPr>
        <w:t xml:space="preserve"> (</w:t>
      </w:r>
      <w:r>
        <w:rPr>
          <w:bCs/>
          <w:sz w:val="25"/>
          <w:szCs w:val="25"/>
          <w:lang w:val="ru-RU"/>
        </w:rPr>
        <w:t>БИН/ИИН: __________________)</w:t>
      </w:r>
      <w:r>
        <w:rPr>
          <w:sz w:val="25"/>
          <w:szCs w:val="25"/>
          <w:lang w:val="ru-RU"/>
        </w:rPr>
        <w:t>,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менуемое (-ый) в дальнейшем </w:t>
      </w:r>
      <w:r>
        <w:rPr>
          <w:b/>
          <w:bCs/>
          <w:sz w:val="25"/>
          <w:szCs w:val="25"/>
          <w:lang w:val="ru-RU"/>
        </w:rPr>
        <w:t>«Поставщик»</w:t>
      </w:r>
      <w:r>
        <w:rPr>
          <w:sz w:val="25"/>
          <w:szCs w:val="25"/>
          <w:lang w:val="ru-RU"/>
        </w:rPr>
        <w:t xml:space="preserve">, в лице ____________________________________ действующего на основании ________________________, с другой стороны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и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__________________»</w:t>
      </w:r>
      <w:r>
        <w:rPr>
          <w:rFonts w:eastAsia="Times New Roman"/>
          <w:color w:val="00000A"/>
          <w:sz w:val="25"/>
          <w:szCs w:val="25"/>
          <w:lang w:val="ru-RU" w:eastAsia="ar-SA"/>
        </w:rPr>
        <w:t>,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 xml:space="preserve"> </w:t>
      </w:r>
      <w:r>
        <w:rPr>
          <w:rFonts w:eastAsia="Times New Roman"/>
          <w:color w:val="00000A"/>
          <w:sz w:val="25"/>
          <w:szCs w:val="25"/>
          <w:lang w:val="ru-RU" w:eastAsia="ar-SA"/>
        </w:rPr>
        <w:t xml:space="preserve">именуемое в дальнейшем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Благополучатель»</w:t>
      </w:r>
      <w:r>
        <w:rPr>
          <w:rFonts w:eastAsia="Times New Roman"/>
          <w:color w:val="00000A"/>
          <w:sz w:val="25"/>
          <w:szCs w:val="25"/>
          <w:lang w:val="ru-RU" w:eastAsia="ar-SA"/>
        </w:rPr>
        <w:t>, в лице ___________________, действующего на основании ___________________,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с </w:t>
      </w:r>
      <w:r>
        <w:rPr>
          <w:sz w:val="25"/>
          <w:szCs w:val="25"/>
          <w:lang w:val="kk-KZ"/>
        </w:rPr>
        <w:t>третьей</w:t>
      </w:r>
      <w:r>
        <w:rPr>
          <w:sz w:val="25"/>
          <w:szCs w:val="25"/>
        </w:rPr>
        <w:t xml:space="preserve"> стороны, совместно именуемые Стороны, </w:t>
      </w:r>
      <w:r>
        <w:rPr>
          <w:sz w:val="25"/>
          <w:szCs w:val="25"/>
          <w:lang w:val="ru-RU"/>
        </w:rPr>
        <w:t xml:space="preserve">в целях реализации </w:t>
      </w:r>
      <w:r>
        <w:rPr>
          <w:sz w:val="25"/>
          <w:szCs w:val="25"/>
        </w:rPr>
        <w:t>Инициативы «Қамқорлық»</w:t>
      </w:r>
      <w:r>
        <w:rPr>
          <w:sz w:val="25"/>
          <w:szCs w:val="25"/>
          <w:lang w:val="ru-RU"/>
        </w:rPr>
        <w:t xml:space="preserve"> по оснащению </w:t>
      </w:r>
      <w:r>
        <w:rPr>
          <w:color w:val="000000"/>
          <w:sz w:val="25"/>
          <w:szCs w:val="25"/>
          <w:lang w:val="kk-KZ"/>
        </w:rPr>
        <w:t>центров для детей с аутизмом и другими ментальными нарушениями</w:t>
      </w:r>
      <w:r>
        <w:rPr>
          <w:color w:val="000000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заключили настоящий Договор </w:t>
      </w:r>
      <w:r>
        <w:rPr>
          <w:sz w:val="25"/>
          <w:szCs w:val="25"/>
          <w:lang w:val="kk-KZ"/>
        </w:rPr>
        <w:t>оказания услуг</w:t>
      </w:r>
      <w:r>
        <w:rPr>
          <w:sz w:val="25"/>
          <w:szCs w:val="25"/>
        </w:rPr>
        <w:t xml:space="preserve"> о нижеследующем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1. Благотворитель оплачивает оборудование (далее – Товар), поставляемое Благополучателю в качестве благотворительной помощи, Благополучатель принимает Товар, а Поставщик обязуется поставить Товар, произвести его монтаж/сборку и передать его по Акту приема-передачи в собственность Благополучател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2. Благотворительная помощь, безвозмездно предоставленная Благотворителем, используется для оснащения _________________________________________</w:t>
      </w:r>
      <w:r>
        <w:rPr>
          <w:iCs/>
          <w:sz w:val="25"/>
          <w:szCs w:val="25"/>
          <w:lang w:val="kk-KZ"/>
        </w:rPr>
        <w:t>.</w:t>
      </w:r>
    </w:p>
    <w:p>
      <w:pPr>
        <w:pStyle w:val="Normal"/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(указать наименования учреждения, его точный адрес)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 Основанием предоставления </w:t>
      </w:r>
      <w:r>
        <w:rPr>
          <w:sz w:val="25"/>
          <w:szCs w:val="25"/>
          <w:lang w:val="ru-RU"/>
        </w:rPr>
        <w:t xml:space="preserve">оборудования </w:t>
      </w:r>
      <w:r>
        <w:rPr>
          <w:sz w:val="25"/>
          <w:szCs w:val="25"/>
        </w:rPr>
        <w:t>в качестве благотвори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омощи </w:t>
      </w:r>
      <w:r>
        <w:rPr>
          <w:sz w:val="25"/>
          <w:szCs w:val="25"/>
          <w:lang w:val="ru-RU"/>
        </w:rPr>
        <w:t>является Дорожная карта по реализации инициативы</w:t>
      </w:r>
      <w:r>
        <w:rPr>
          <w:b/>
          <w:bCs/>
          <w:sz w:val="25"/>
          <w:szCs w:val="25"/>
          <w:lang w:val="ru-RU"/>
        </w:rPr>
        <w:t xml:space="preserve"> «Қамқорлық»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1.4. </w:t>
      </w:r>
      <w:r>
        <w:rPr>
          <w:sz w:val="25"/>
          <w:szCs w:val="25"/>
          <w:lang w:val="ru-RU"/>
        </w:rPr>
        <w:t>Благополучатель обязуется самостоятельно урегулировать все вопросы оплаты налогов и других обязательных платежей в бюджет, предусмотренных законодательством Республики Казахстан, которые возникают или могут возникнуть по факту получения благотворительной помощ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1.5. </w:t>
      </w:r>
      <w:r>
        <w:rPr>
          <w:sz w:val="25"/>
          <w:szCs w:val="25"/>
          <w:lang w:val="ru-RU"/>
        </w:rPr>
        <w:t>По требованию Благотворителя, Благополучатель обязуется представлять информацию о порядке и условиях использования благотворительной помощи – Това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6. Поставщик обязуется своими силами и за свой счет поставить Товар до места нахождения Благополучател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 Подписанием настоящего Договора, Благополучатель гарантирует: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1. Прием благотворительной помощи – оборудования, согласно технической спецификации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2. Подготовку места для установки/монтажа оборудования, в соответствии с требованиями, предъявляемыми к такого рода Това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Требования к помещению выставляются Поставщиком и направляются Благополучателю и Благотворителю не позднее 5 (пяти) рабочих дней после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лучае, если Поставщик не направит Благотворителю и Благополучателю требования к помещению для установки/монтажа оборудования, он лишается права предъявления каких-либо претенз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7.3. Предоставление сотрудникам Поставщика доступа к помещению, точкам подключения к электроэнергии и другим коммуникациям необходимым для установки/монтажа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4. Использование благотворительной помощи только по целевому назначению, указанному в пункте 1.2. настоящего Договора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5. Прием оборудования и подписание уполномоченным лицом всех необходимых документов, включая Акты приема-передачи Товара, счета-фактуры, накладные и др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8. Стороны гарантируют, что обладают всеми правами и иными разрешительными документами, включая, но не ограничиваясь лицензиями, сертификатами, в том числе экологическими и иными документами на заключение и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При осуществлении деятельности, требуемой наличие лицензии или иного специального разрешения, предоставить копии соответствующих документов Благополучателю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9. Поставщик гарантирует, что Товар является новым, принадлежит ему на праве собственности и не обременен и/или не будет обременен правами третьих лиц. Товар не находится под запретом, отчуждением, арестом, не является предметом залога и других способов обеспечения обязательств перед третьими лицами, в отношении Товара отсутствуют юридические притязания. Товар в силу требований законодательства Республики Казахстан не изъят из оборота, не ограничен в обороте и не является Товаром, запрещенным к продаже на территории Республики Казахстан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. Место, сроки и условия поставки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1. Адреса и сроки поставки Товара указаны в Технической спецификации, которая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2. Стороны пришли к соглашению, что стоимость поставки до Благополучателя, все таможенные операции и иные пошлины, а также услуги погрузки/разгрузки, монтажа/сборки включены в общую сумму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обязуется самостоятельно уладить все финансовые и иные вопросы с третьими лицами, которые возникают или могут возникнуть, включая транспортные компании и государственные органы, в связи с исполнением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3. Поставщик обязуется доставить Товар по адресу и в срок, указанным в технической спецификации к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рок, указанный в настоящем Договоре включен срок перевозки и таможенного оформления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4. Поставляемый Товар должен быть упакован, в соответствии с требованиями перевозки/хранения, установленными для такого Товара или его аналогов, а также обеспечивать его сохранность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и/или его уполномоченное лицо вскрывает упаковку в присутствии Благополучателя. Стоимость тары/упаковки включена в общую стоимость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5. Поставщик предоставляет гарантию качества, как на Товар, так и на отдельные его комплектующие в течение 12 (двенадцать) календарных месяцев, с момента подписания Сторонами Акта приема-передачи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арантийные случаи должны быть описаны в Гарантийном талоне и в инструкции по эксплуатаци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6. Поставщик отвечает за сохранность Товара и его комплектующих до момента передачи Товара Благополучателю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расчетов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Общая сумма н</w:t>
      </w:r>
      <w:r>
        <w:rPr>
          <w:sz w:val="25"/>
          <w:szCs w:val="25"/>
          <w:lang w:val="ru-RU"/>
        </w:rPr>
        <w:t>ас</w:t>
      </w:r>
      <w:r>
        <w:rPr>
          <w:sz w:val="25"/>
          <w:szCs w:val="25"/>
        </w:rPr>
        <w:t xml:space="preserve">тоящего </w:t>
      </w:r>
      <w:r>
        <w:rPr>
          <w:sz w:val="25"/>
          <w:szCs w:val="25"/>
          <w:lang w:val="ru-RU"/>
        </w:rPr>
        <w:t xml:space="preserve">Договора составляет </w:t>
      </w:r>
      <w:r>
        <w:rPr>
          <w:b/>
          <w:bCs/>
          <w:sz w:val="25"/>
          <w:szCs w:val="25"/>
          <w:lang w:val="ru-RU"/>
        </w:rPr>
        <w:t>_</w:t>
      </w:r>
      <w:r>
        <w:rPr>
          <w:bCs/>
          <w:sz w:val="25"/>
          <w:szCs w:val="25"/>
          <w:lang w:val="ru-RU"/>
        </w:rPr>
        <w:t xml:space="preserve">____________________ </w:t>
      </w:r>
      <w:r>
        <w:rPr>
          <w:b/>
          <w:bCs/>
          <w:sz w:val="25"/>
          <w:szCs w:val="25"/>
        </w:rPr>
        <w:t>(</w:t>
      </w:r>
      <w:r>
        <w:rPr>
          <w:b/>
          <w:bCs/>
          <w:sz w:val="25"/>
          <w:szCs w:val="25"/>
          <w:lang w:val="ru-RU"/>
        </w:rPr>
        <w:t>_______________________</w:t>
      </w:r>
      <w:r>
        <w:rPr>
          <w:b/>
          <w:bCs/>
          <w:sz w:val="25"/>
          <w:szCs w:val="25"/>
        </w:rPr>
        <w:t>) тенге</w:t>
      </w:r>
      <w:r>
        <w:rPr>
          <w:b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>и включает в себя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се налоги, сборы и платежи, установленные законодательством Республики Казахста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Общая сумма Договора включает стоимость Товара, его доставку, установку/монтаж, погрузку/разгрузку, таможенное оформление, а также иные расходы Поставщика, связанные с исполнением обязательство по Договор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 xml:space="preserve"> Поставщик не позднее 5 (пяти) рабочих дней со дня подписания Сторонами настоящего Договора, предоста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1) банковскую гарантию в бумажном виде или гарантийный денежный взнос, который взносится на банковский счет Благотворителя, для обеспечения исполнения настоящего Договора, в размере 3% (трех процентов) от общей суммы, указанной в пункте 3.1 настоящего Договор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лучае, если Поставщик не исполнит требования настоящего подпункта, Договор считается расторгнутым в одностороннем внесудебном порядк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2) дополнительно к обеспечению исполнения настоящего Договора, банковскую гарантию в бумажном виде или гарантийный денежный взнос, который взносится на банковский счет Благотворителя, для обеспечения аванса, в размере суммы аванса (предварительной оплаты), указанного в пункте 3.3.1. настоящего Договора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этом Поставщик имеет право отказаться от выплаты ему аванса по Договору. В случае, если Поставщик не исполнит требования настоящего подпункта, аванс (предварительная оплата) по Договору не выплачиваетс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3. Благотворитель оплачивает Товар, путем перечисления денежных средств на расчетный счет Поставщика, в следующем порядк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1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  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производи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предварительную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в размере </w:t>
      </w:r>
      <w:r>
        <w:rPr>
          <w:rFonts w:eastAsia="Times New Roman"/>
          <w:b/>
          <w:color w:val="000000"/>
          <w:sz w:val="25"/>
          <w:szCs w:val="25"/>
          <w:lang w:val="ru-RU" w:bidi="zxx"/>
        </w:rPr>
        <w:t>50%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от общей суммы Договора, что составляет _________________ (__________________ _____________) тенге,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в течение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10 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банковских дней с момента выставления счета на 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о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3.2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ставшиеся </w:t>
      </w: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5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0%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т общей стоимости Договора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что составляет 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_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_________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________________________________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тенге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ыплачивае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у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 течение 10 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>) банковских дней с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ня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дписания Благополучателем и Поставщиком акта приема-передачи, накладной на товар и выставления Поставщиком соответствующего счета на оплату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4. Порядок приема-передачи Товара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. Стороны с учетом сроков доставки Товара обязуются подготовиться к приему Товара, в соответствии с пунктами 1.7.2 и 1.7.3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ставка Товара не может быть осуществлена Поставщиком ранее срока, установленного технической спецификацией настоящего Договор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2. Стороны пришли к соглашению, что срок приема Товара должен составлять не более 5 (Пяти) рабочих дней с момента осуществления доставки и установки/монтажа То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3. Поставщик и/или уполномоченное им лицо, действующее на основании доверенности, проводит демонстрацию/испытание Товара, инструктаж по его использованию, удостоверяет Благополучателя в исправности Товара как единого комплекса, так и его составных частей, а также передает Благополучателю инструкцию по эксплуатации Това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 Благополучатель осмотрев Товар, удостоверившись в его исправности подписывают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1. Гарантийный талон с указанием гарантийного срока, предусмотренного пунктом 2.5 настоящего Договор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если Поставщик доставляет разный ассортимент Товара, то гарантийный срок к каждой единице Товара указывается в Технической спецификации (Приложение №1)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2. Акт-приема передачи Товара, с указанием ассортимента, количества, наименования Товара, а также наличия всей необходимой докумен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несоответствия Товара, заявленным характеристикам, обнаружения дефектов Благополучатель и Поставщик составляют Дефектный акт. При этом Поставщик и/или его уполномоченное лицо, обязуется подписать акт и указать срок доставки/замены Товара и/или его комплектующих частей на новые. Однако, это срок не должен превышать 20 (Двадцать) рабочих дн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Расходы на замену Товара и/или его комплектующих, включая возврат некачественного Товара, упаковку, доставку, погрузку/разгрузку, установку/монтаж нового Товара, его таможенное оформление и другие сопутствующие расходы ложатся на Поставщик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3. Накладная на Това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кументация, перечисленная в пункте 4.4, составляется Сторонами не менее чем в 3 (трех) экземплярах, имеющих равную юридическую си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5. Моментом исполнения обязательств Поставщика по настоящему Договору и перехода риска случайной гибели и/или повреждения Товара от Поставщика к Благополучателю является момент подписания Сторонами документов, предусмотренных пунктом 4.4 настоящего Договора. Товар считается переданным при соответствии: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1) количества и ассортимента Товара, по его фактическому наличию и соответствия числу мест, количеству, ассортименту Товара, указанного в технической спецификации и товарно-сопроводительных документов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2) качество Товара подтверждается сертификатами соответствия, при обязательной или добровольной его сертификации, Технической спецификаци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Товар поставляется надлежащего качества и комплектности, пригодный для целей, для которых этот Товар используется. Критериями качества будут служить стандарты и технические регламенты страны производителя, а также Республики Казахстан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6. </w:t>
      </w:r>
      <w:bookmarkStart w:id="2" w:name="_Hlk75189906"/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отказа Поставщика, в подписании Дефектного акта Благополучатель вправе создать комиссию для удостоверения факта несоответствия или дефекта Товара, или его составляющих частей. В этом случае Поставщик теряет право оспаривать Дефектный акт.</w:t>
      </w:r>
      <w:bookmarkEnd w:id="2"/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 Наличие обоснованного Дефектного акта влечет безусловное признание неисполнения обязательств Поставщика, в целом или в части Договора и влечет за собо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1. Признание неисполнения условий Договора. При этом, риск случайной гибели, повреждения Товара и его составляющих, а также обязательства по обеспечению сохранности Товара остаются у Поставщик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2. Замены Товара или его комплектующих на новый аналогичный товар, с теми же характеристиками, которые Стороны указывали в Технической спецификации или осуществления Сторонами перерасчета общей суммы Договора в сторону умень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При отказе Поставщика в исполнении условий настоящего пункта Поставщик обязуется в течение 10 (Десяти) банковских дней вернуть сумму непоставленного Товара и/или Товара, не соответствующего условиям настоящего Договора, а также выплатить пеню и/или неустойку, предусмотренную условиями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8. При составлении Дефектного акта, Поставщик вправе доказывать, что дефекты или недостатки возникли после передачи Товара или в результате его неправильной эксплуа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9. Стороны вправе назначить экспертизу для урегулирования спора по факту несоответствия Товара качеству, ассортименту, количеству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Экспертиза оплачивается Стороной, по требованию которой была назначена. При признании судом Республики Казахстан экспертизы достоверной и достаточной и удовлетворив исковые требования стороны, противная Сторона возмещает материальные затраты на производство экспертиз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0. Срок обнаружения недостатков в переданном Товаре равен Гарантийному сроку, указанному в пункте 2.5 настоящего Договора или в Технической спецификации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Гарантийный срок, а равно факт обнаружения недостатков в Товаре, не распространяется на случаи грубого нарушения или неправильной эксплуатации Товара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5. </w:t>
      </w:r>
      <w:r>
        <w:rPr>
          <w:b/>
          <w:sz w:val="25"/>
          <w:szCs w:val="25"/>
        </w:rPr>
        <w:t>Ответственность Сторон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Стороны за неисполнение или ненадлежащее исполнение условий настоящего Договора, несут ответственность, предусмотренную Договором, а в случаях не предусмотренных, в рамках законодательства Республики Казахста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5.2. </w:t>
      </w:r>
      <w:r>
        <w:rPr>
          <w:sz w:val="25"/>
          <w:szCs w:val="25"/>
        </w:rPr>
        <w:t xml:space="preserve">В случае нарушения </w:t>
      </w:r>
      <w:r>
        <w:rPr>
          <w:sz w:val="25"/>
          <w:szCs w:val="25"/>
          <w:lang w:val="ru-RU"/>
        </w:rPr>
        <w:t xml:space="preserve">Поставщиком </w:t>
      </w:r>
      <w:r>
        <w:rPr>
          <w:sz w:val="25"/>
          <w:szCs w:val="25"/>
        </w:rPr>
        <w:t>сроков</w:t>
      </w:r>
      <w:r>
        <w:rPr>
          <w:sz w:val="25"/>
          <w:szCs w:val="25"/>
          <w:lang w:val="ru-RU"/>
        </w:rPr>
        <w:t xml:space="preserve"> поставки Товара, а также сроков</w:t>
      </w:r>
      <w:r>
        <w:rPr>
          <w:sz w:val="25"/>
          <w:szCs w:val="25"/>
        </w:rPr>
        <w:t xml:space="preserve"> предусмотренных в </w:t>
      </w:r>
      <w:r>
        <w:rPr>
          <w:sz w:val="25"/>
          <w:szCs w:val="25"/>
          <w:lang w:val="ru-RU"/>
        </w:rPr>
        <w:t>пункта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4.4.2. и 4.7.2.</w:t>
      </w:r>
      <w:r>
        <w:rPr>
          <w:sz w:val="25"/>
          <w:szCs w:val="25"/>
        </w:rPr>
        <w:t xml:space="preserve"> настоящего Договора, Поставщик уплачивает </w:t>
      </w:r>
      <w:r>
        <w:rPr>
          <w:sz w:val="25"/>
          <w:szCs w:val="25"/>
          <w:lang w:val="ru-RU"/>
        </w:rPr>
        <w:t>Благотворител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устойку</w:t>
      </w:r>
      <w:r>
        <w:rPr>
          <w:sz w:val="25"/>
          <w:szCs w:val="25"/>
        </w:rPr>
        <w:t xml:space="preserve"> в размере 0,1% от стоимости Товара за каждый день просрочк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3. В случае нарушения Благотворителем сроков, указанных в пункте 3.3. настоящего Договора, Благотворитель выплачивает Поставщику неустойку в размере 0,1% от суммы неисполненных обязательств за каждый день просрочки, но не более 10% от суммы неисполненных обязательств по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4. При неисполнении Благополучателем пунктов 1.4 и 1.7 настоящего Договора, а равно отказа от получения и принятия по Акту приема-передачи благотворительной помощи после подписания настоящего Договора, Благополучатель обязуется возместить в полном объеме причиненный ущерб Благотворител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Стороны пришли к соглашению, что сумма неустойки не может превышать 10% от общей суммы Договора, указанной в пункте 3.1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Уплата виновной стороной пени, неустойки не освобождает ее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6. </w:t>
      </w:r>
      <w:r>
        <w:rPr>
          <w:b/>
          <w:sz w:val="25"/>
          <w:szCs w:val="25"/>
        </w:rPr>
        <w:t>Форс-мажор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Стороны освобождаются от ответственности за полное или частичное невыполнение обязательств по настоящему Договору, если оно явилось следствием форс-маж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Под форс-мажором понимаются обязательства, которые возникли после заключения Договора в результате событий чрезвычайного характера, которые не могут быть предусмотрены какой-либо Стороной и не зависит от не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 таким обстоятельствам относятся: военные действия, </w:t>
      </w:r>
      <w:r>
        <w:rPr>
          <w:sz w:val="25"/>
          <w:szCs w:val="25"/>
          <w:lang w:val="ru-RU"/>
        </w:rPr>
        <w:t xml:space="preserve">беспорядки, забастовки, </w:t>
      </w:r>
      <w:r>
        <w:rPr>
          <w:sz w:val="25"/>
          <w:szCs w:val="25"/>
        </w:rPr>
        <w:t>стихийные бедствия</w:t>
      </w:r>
      <w:r>
        <w:rPr>
          <w:sz w:val="25"/>
          <w:szCs w:val="25"/>
          <w:lang w:val="ru-RU"/>
        </w:rPr>
        <w:t xml:space="preserve"> (пожар, наводнения, землетрясения и др.)</w:t>
      </w:r>
      <w:r>
        <w:rPr>
          <w:sz w:val="25"/>
          <w:szCs w:val="25"/>
        </w:rPr>
        <w:t>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3.</w:t>
      </w:r>
      <w:r>
        <w:rPr>
          <w:sz w:val="25"/>
          <w:szCs w:val="25"/>
          <w:lang w:val="ru-RU"/>
        </w:rPr>
        <w:t> Сторона, ссылающаяся на форс-мажор, обязуется представить другой стороне подтверждающие документы, представленные уполномоченными государственными органами. Не требуют доказывания обстоятельства, носящие общеизвестный характе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Если сторона, ссылающаяся на форс-мажор, не направит другой стороне документы, указанные в настоящем пункте в течение 30 (Тридцати) календарных дней после прекращения данных обстоятельств, то такая сторона лишается права ссылаться на форс-мажо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.4. </w:t>
      </w:r>
      <w:r>
        <w:rPr>
          <w:sz w:val="25"/>
          <w:szCs w:val="25"/>
        </w:rPr>
        <w:t xml:space="preserve">Срок исполнения обязательств по </w:t>
      </w:r>
      <w:r>
        <w:rPr>
          <w:sz w:val="25"/>
          <w:szCs w:val="25"/>
          <w:lang w:val="ru-RU"/>
        </w:rPr>
        <w:t xml:space="preserve">настоящему </w:t>
      </w:r>
      <w:r>
        <w:rPr>
          <w:sz w:val="25"/>
          <w:szCs w:val="25"/>
        </w:rPr>
        <w:t xml:space="preserve">Договору отодвигается </w:t>
      </w:r>
      <w:r>
        <w:rPr>
          <w:sz w:val="25"/>
          <w:szCs w:val="25"/>
          <w:lang w:val="ru-RU"/>
        </w:rPr>
        <w:t xml:space="preserve">соразмерно </w:t>
      </w:r>
      <w:r>
        <w:rPr>
          <w:sz w:val="25"/>
          <w:szCs w:val="25"/>
        </w:rPr>
        <w:t>на время, в течение которого действует форс-мажо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7</w:t>
      </w:r>
      <w:r>
        <w:rPr>
          <w:b/>
          <w:sz w:val="25"/>
          <w:szCs w:val="25"/>
        </w:rPr>
        <w:t>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се споры и разногласия, возникающие по Договору, регулируются путем переговор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 случае не достижения согласия путем переговоров, споры разрешаются в судебном порядке</w:t>
      </w:r>
      <w:r>
        <w:rPr>
          <w:sz w:val="25"/>
          <w:szCs w:val="25"/>
          <w:lang w:val="ru-RU"/>
        </w:rPr>
        <w:t xml:space="preserve"> по месту нахождения Благотворителя в суде города Астан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8</w:t>
      </w:r>
      <w:r>
        <w:rPr>
          <w:b/>
          <w:sz w:val="25"/>
          <w:szCs w:val="25"/>
        </w:rPr>
        <w:t>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9</w:t>
      </w:r>
      <w:r>
        <w:rPr>
          <w:b/>
          <w:sz w:val="25"/>
          <w:szCs w:val="25"/>
        </w:rPr>
        <w:t>.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Любые изменения и дополнения к настоящему Договору действительны лишь при условии, что они оформлены в письменном виде и подписаны уполномоченными представителями каждой из Сторо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Настоящий Договор составлен на русском языке, в </w:t>
      </w:r>
      <w:r>
        <w:rPr>
          <w:sz w:val="25"/>
          <w:szCs w:val="25"/>
          <w:lang w:val="ru-RU"/>
        </w:rPr>
        <w:t>трех</w:t>
      </w:r>
      <w:r>
        <w:rPr>
          <w:sz w:val="25"/>
          <w:szCs w:val="25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  <w:lang w:val="ru-RU"/>
        </w:rPr>
        <w:t>10. Банковские реквизиты и подписи Сторон</w:t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Благотвор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Поставщик</w:t>
            </w:r>
          </w:p>
        </w:tc>
      </w:tr>
      <w:tr>
        <w:trPr>
          <w:trHeight w:val="20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Благополучатель</w:t>
            </w:r>
          </w:p>
        </w:tc>
      </w:tr>
      <w:tr>
        <w:trPr>
          <w:trHeight w:val="19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kk-KZ"/>
              </w:rPr>
            </w:pPr>
            <w:r>
              <w:rPr>
                <w:b/>
                <w:bCs/>
                <w:sz w:val="25"/>
                <w:szCs w:val="25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ullright">
    <w:name w:val="pull-righ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ru-RU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Listgroupitem">
    <w:name w:val="list-group-item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4:00Z</dcterms:created>
  <dc:creator>Крушинский</dc:creator>
  <dc:description/>
  <cp:keywords/>
  <dc:language>en-US</dc:language>
  <cp:lastModifiedBy>Abat Tulegenov</cp:lastModifiedBy>
  <cp:lastPrinted>2019-09-04T18:34:00Z</cp:lastPrinted>
  <dcterms:modified xsi:type="dcterms:W3CDTF">2025-05-22T04:24:00Z</dcterms:modified>
  <cp:revision>2</cp:revision>
  <dc:subject/>
  <dc:title/>
</cp:coreProperties>
</file>