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суждения студенческих стипен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Нурсултана Назарб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определяют порядок присуждения студенческих стипендий Фонда Нурсултана Назарбае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далее – Фонд), учрежденных Фондом в целях поощрения учебной, научной и творческой деятельности студентов очного обучения высших и среднеспециальных (искусства и культуры) учебных завед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Фонда присуждается на конкурсной основе и выплачивается помимо общеустановленных стипенд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и Фонда являются персональными, устанавливаются на один учебный год и выплачиваются на ежемесячной основе только за период обучения</w:t>
      </w:r>
      <w:r>
        <w:rPr>
          <w:spacing w:val="-7"/>
          <w:sz w:val="28"/>
          <w:szCs w:val="28"/>
        </w:rPr>
        <w:t>, исключая июнь, июль и август, - два семест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мер стипендий и их количество устанавливаются Фондом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рядок проведения конкурсного отбор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оводится Фондом и правила конкурса размещаются на его веб-сайт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туденты очной формы обучения высших учебных и среднеспециальных (искусства и культуры) учебных заведений Республики Казахстан, являющиеся гражданами Республики Казахстан, соответствующие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пешно завершившие не менее двух курсов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меющие высокие показатели академической успеваемости (отличная успеваемость) за каждый год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щие в общественной и научно-исследов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достижения в республиканских, международных фестивалях и конкурсах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kk-KZ"/>
        </w:rPr>
        <w:t>для студентов учебных заведений по направлению «Искусство и культур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вправе принимать участие на равных условиях студенты, отвечающие установленным требованиям и обучающиеся как на бесплатной, так и на плат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ежегодной основе и состоит из двух последовательных тур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проводится в высших учебных заведениях в установленном ими порядке, в ходе которого осуществляется отбор лучших студентов для выдвижения на соискание стипендии Фонда (тур проводится после завершения учебного года, заблаговременно до начала второго тур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(республиканский) тур проводится Фондом среди студентов, выдвинутых высшими учебными заведениями на соискание стипендий Фонда и допущенных к участию в конкурсе (тур проводится, как правило, в июле-августе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я о результатах конкурса размещается на веб-сайте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 присуждении стипендии Фонд письменно информирует руководство учебного заведения, в котором обучается стипендиат для заключения соответствующего договора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8"/>
          <w:szCs w:val="28"/>
        </w:rPr>
        <w:t>3. Порядок подачи заявок</w:t>
      </w:r>
    </w:p>
    <w:p>
      <w:pPr>
        <w:pStyle w:val="Normal"/>
        <w:shd w:fill="FFFFFF" w:val="clear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движение заявок соискателей осуществляется</w:t>
      </w:r>
      <w:r>
        <w:rPr>
          <w:spacing w:val="-1"/>
          <w:sz w:val="28"/>
          <w:szCs w:val="28"/>
        </w:rPr>
        <w:t xml:space="preserve"> высшими </w:t>
      </w:r>
      <w:r>
        <w:rPr>
          <w:sz w:val="28"/>
          <w:szCs w:val="28"/>
        </w:rPr>
        <w:t xml:space="preserve">и среднеспециальными (искусства и культуры) </w:t>
      </w:r>
      <w:r>
        <w:rPr>
          <w:spacing w:val="-1"/>
          <w:sz w:val="28"/>
          <w:szCs w:val="28"/>
        </w:rPr>
        <w:t xml:space="preserve">учебными заведениям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Для участия во втором (республиканском) туре необходимо в срок до 15 </w:t>
      </w:r>
      <w:r>
        <w:rPr>
          <w:spacing w:val="-3"/>
          <w:sz w:val="28"/>
          <w:szCs w:val="28"/>
          <w:lang w:val="kk-KZ"/>
        </w:rPr>
        <w:t>сентября</w:t>
      </w:r>
      <w:r>
        <w:rPr>
          <w:spacing w:val="-3"/>
          <w:sz w:val="28"/>
          <w:szCs w:val="28"/>
        </w:rPr>
        <w:t xml:space="preserve"> 2025 г.  представить в Фонд следующие документы:</w:t>
      </w:r>
    </w:p>
    <w:p>
      <w:pPr>
        <w:pStyle w:val="1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1) личное заявление претендента на участие в конкурсе на соискание стипендии по форме согласно приложениям 1 (для высших учебных заведений), 2 (для учебных заведений искусства и культуры);</w:t>
      </w:r>
    </w:p>
    <w:p>
      <w:pPr>
        <w:pStyle w:val="11"/>
        <w:numPr>
          <w:ilvl w:val="0"/>
          <w:numId w:val="0"/>
        </w:numPr>
        <w:ind w:left="0" w:firstLine="708"/>
        <w:jc w:val="both"/>
        <w:rPr/>
      </w:pPr>
      <w:r>
        <w:rPr>
          <w:b w:val="false"/>
        </w:rPr>
        <w:t>2) выписка из протокола заседания ученого совета факультета о выдвижении студента на соискание стипендии, заверенная подписью председателя и ученого секретаря совета факультета;</w:t>
      </w:r>
    </w:p>
    <w:p>
      <w:pPr>
        <w:pStyle w:val="11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3) мотивированное ходатайство учебного заведения (за подписью заведующего кафедрой и декана факультета), характеризующее учебные, научные и иные достижения претендента;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4) транскрипт или выписка из зачетной книжки (для среднеспециальных учебных заведений в направлении искусство и культура)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участие и достижения претендента на конференциях, предметных олимпиадах и конкурсах, включа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опубликованных претендентом (единолично или в соавторстве) научных работ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тем выступлений на научных конференциях, симпозиумах, с указанием их места и времени провед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ы, подтверждающие победы претендента в международных и республиканских предметных олимпиадах, научных и творческих конкурсах;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я удостоверения лич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right="1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представляемые в Фонд документы должны быть заверены печатью учебного заведения.</w:t>
      </w:r>
    </w:p>
    <w:p>
      <w:pPr>
        <w:pStyle w:val="Normal"/>
        <w:ind w:right="15" w:firstLine="708"/>
        <w:jc w:val="both"/>
        <w:rPr/>
      </w:pPr>
      <w:r>
        <w:rPr>
          <w:spacing w:val="-6"/>
          <w:sz w:val="28"/>
          <w:szCs w:val="28"/>
        </w:rPr>
        <w:t>Заявка со всеми прилагаемыми документами представляется в одном экземпляре, пронумерованном, прошитом и заверенном печатью учебного заведения.</w:t>
      </w:r>
    </w:p>
    <w:p>
      <w:pPr>
        <w:pStyle w:val="Normal"/>
        <w:numPr>
          <w:ilvl w:val="0"/>
          <w:numId w:val="6"/>
        </w:numPr>
        <w:ind w:left="927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рассматриваются и не допускаются к участию в конкурсе заявки:</w:t>
      </w:r>
    </w:p>
    <w:p>
      <w:pPr>
        <w:pStyle w:val="Normal"/>
        <w:numPr>
          <w:ilvl w:val="0"/>
          <w:numId w:val="8"/>
        </w:numPr>
        <w:ind w:left="1069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сланные по электронной почте или с использованием факсимильной связи;</w:t>
      </w:r>
    </w:p>
    <w:p>
      <w:pPr>
        <w:pStyle w:val="Normal"/>
        <w:numPr>
          <w:ilvl w:val="0"/>
          <w:numId w:val="8"/>
        </w:numPr>
        <w:ind w:left="1069" w:right="15" w:hanging="360"/>
        <w:jc w:val="both"/>
        <w:rPr/>
      </w:pPr>
      <w:r>
        <w:rPr>
          <w:spacing w:val="-6"/>
          <w:sz w:val="28"/>
          <w:szCs w:val="28"/>
        </w:rPr>
        <w:t>не соответствующие условиям конкур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тавленные с нарушением правил оформ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упившие после объявленного Фондом срока принятия докумен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тивы отклонения заявок Фондом не сообщают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на конкурс материалы не возвращаются. 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Порядок работы конкурсной комиссии и присуждения стипендий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курсный отбор и определение его победителей осуществляется конкурсной комиссией, состав которой утверждается приказом исполнительного директора Фонда в количестве не менее 5 (пяти) член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Члены конкурсной комиссии осуществляют свою деятельность на добровольной безвозмезд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едания считаются правомочными при наличии не менее 2/3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шения по итогам конкурса принимаются членами конкурсной комисси</w:t>
      </w:r>
      <w:r>
        <w:rPr>
          <w:sz w:val="28"/>
          <w:szCs w:val="28"/>
        </w:rPr>
        <w:t xml:space="preserve">и открытым голосованием простым большинством голосов и </w:t>
      </w:r>
      <w:r>
        <w:rPr>
          <w:spacing w:val="-7"/>
          <w:sz w:val="28"/>
          <w:szCs w:val="28"/>
        </w:rPr>
        <w:t>оформляются протоколом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тоговый протокол подписывается всеми членами, присутствовавшими на заседании, и должен содержать решение о признании заявок победившими (с указанием фамилий, имен, отчеств и наименований высших учебных заведений) и рекомендацию о присуждении стипенд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о присуждении стипендий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>5. Критерии конкурсного отбора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Конкурсная комиссия вправе приглашать претендентов на собеседование, а также запрашивать у учебного заведения дополнительные сведения о претенденте и соответствующие документ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При прочих равных условиях предпочтение отдается </w:t>
      </w:r>
      <w:r>
        <w:rPr>
          <w:sz w:val="28"/>
          <w:szCs w:val="28"/>
        </w:rPr>
        <w:t xml:space="preserve">претендентам, подтвердившим свои успехи сертификатами, грамотами, докладами, публикациями, выступлениями, призами, а также принадлежащим к социально уязвимым группам населения.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6. Порядок выплаты стипендий 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плата стипендий осуществляется на основании двухстороннего договора, заключаемого между Фондом и стипенди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выплате стипендий Фонда помимо общих условий должен также предусматрив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решение конкурсной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анные о стипендиа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стипендиата своевременно письменно уведомлять Фонд о наступлении случаев, влекущих прекращение выплаты стипендий, указанных в пункте 22 настоящих прави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стипендиата представить отчет о своей </w:t>
      </w:r>
      <w:r>
        <w:rPr>
          <w:spacing w:val="-3"/>
          <w:sz w:val="28"/>
          <w:szCs w:val="28"/>
        </w:rPr>
        <w:t>учебной, научной, практической, творческой и общественно-полезной деятельности в период получения стипендии Фон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й осуществляется путем перечисления денег на банковский (карточный) счет стипендиата, указанный в догово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Выплата стипендий Фонда прекращается при наступлении одного из следующих</w:t>
      </w:r>
      <w:r>
        <w:rPr>
          <w:sz w:val="28"/>
          <w:szCs w:val="28"/>
        </w:rPr>
        <w:t xml:space="preserve"> случаев: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я срока обучения; 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 xml:space="preserve">ухода студента в академический отпуск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а (перевода) студента в другое учебное заведение, в том числе и в рамках обмена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я показателей академической успеваемости (по итогам очередной сессии)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студента из учебного заведения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стипендиатом проступка, связанного с нарушением общественного порядка и/или учебного распоряд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случаев, указанных в подпунктах 4)-6) пункта 22 настоящих правил, является основанием для отказа в допуске студента к участию в последующих конкурсах Фонда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780"/>
        <w:jc w:val="right"/>
        <w:rPr/>
      </w:pPr>
      <w:bookmarkStart w:id="0" w:name="_Hlk73020550"/>
      <w:bookmarkEnd w:id="0"/>
      <w:r>
        <w:rPr/>
        <w:t>(для высших учебных заведений)</w:t>
      </w:r>
    </w:p>
    <w:p>
      <w:pPr>
        <w:pStyle w:val="Normal"/>
        <w:ind w:firstLine="3780"/>
        <w:rPr>
          <w:highlight w:val="yellow"/>
        </w:rPr>
      </w:pPr>
      <w:r>
        <w:rPr>
          <w:highlight w:val="yellow"/>
        </w:rPr>
      </w:r>
      <w:bookmarkStart w:id="1" w:name="_Hlk73020550"/>
      <w:bookmarkStart w:id="2" w:name="_Hlk73020550"/>
      <w:bookmarkEnd w:id="2"/>
    </w:p>
    <w:p>
      <w:pPr>
        <w:pStyle w:val="Normal"/>
        <w:ind w:left="1176" w:firstLine="3780"/>
        <w:rPr/>
      </w:pPr>
      <w:r>
        <w:rPr/>
        <w:t xml:space="preserve">В Конкурсную комиссию </w:t>
      </w:r>
    </w:p>
    <w:p>
      <w:pPr>
        <w:pStyle w:val="Normal"/>
        <w:ind w:left="1176" w:firstLine="3780"/>
        <w:rPr>
          <w:i/>
          <w:i/>
        </w:rPr>
      </w:pPr>
      <w:r>
        <w:rPr/>
        <w:t xml:space="preserve">Фонд </w:t>
      </w:r>
      <w:bookmarkStart w:id="3" w:name="_Hlk72311234"/>
      <w:r>
        <w:rPr/>
        <w:t>Нурсултана Назарбаева</w:t>
      </w:r>
      <w:bookmarkEnd w:id="3"/>
    </w:p>
    <w:p>
      <w:pPr>
        <w:pStyle w:val="Normal"/>
        <w:ind w:left="1176" w:firstLine="3780"/>
        <w:rPr/>
      </w:pPr>
      <w:r>
        <w:rPr/>
        <w:t>от студента _______ курса</w:t>
      </w:r>
    </w:p>
    <w:p>
      <w:pPr>
        <w:pStyle w:val="Normal"/>
        <w:ind w:left="1176" w:firstLine="3780"/>
        <w:rPr/>
      </w:pPr>
      <w:r>
        <w:rPr/>
        <w:t>кафедры __________________________</w:t>
      </w:r>
    </w:p>
    <w:p>
      <w:pPr>
        <w:pStyle w:val="Normal"/>
        <w:ind w:left="1176" w:firstLine="3780"/>
        <w:rPr/>
      </w:pPr>
      <w:r>
        <w:rPr/>
        <w:t>факультета _________________________</w:t>
      </w:r>
    </w:p>
    <w:p>
      <w:pPr>
        <w:pStyle w:val="Normal"/>
        <w:ind w:left="1176" w:firstLine="3780"/>
        <w:rPr>
          <w:i/>
          <w:i/>
        </w:rPr>
      </w:pPr>
      <w:r>
        <w:rPr>
          <w:i/>
        </w:rPr>
        <w:t>Полное название ВУЗа</w:t>
      </w:r>
    </w:p>
    <w:p>
      <w:pPr>
        <w:pStyle w:val="Normal"/>
        <w:ind w:left="1176" w:firstLine="3780"/>
        <w:rPr>
          <w:i/>
          <w:i/>
        </w:rPr>
      </w:pPr>
      <w:r>
        <w:rPr>
          <w:i/>
        </w:rPr>
        <w:t>ФИО заявителя полность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40"/>
        <w:jc w:val="both"/>
        <w:rPr/>
      </w:pPr>
      <w:r>
        <w:rPr/>
        <w:t>Прошу допустить меня к участию в конкурсе на соискание стипендий Фонда Нурсултана Назарбаева. С правилами присуждения студенческих стипендий ознакомлен(а) и согласен(а)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Ученого совета вуза от «____» ______________ 2025 г. я рекомендован(а) к участию в конкурсе на соискание Стипендий Фонда в 2025/2026 учебном году.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 в Конкурсную комиссию следующие документы: 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) выписка из протокола заседания ученого совета факультета о выдвижении студента на соискание стипендии Фон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урсултана Назарбаева, заверенная подписью председателя и ученого секретаря совета факультета</w:t>
      </w:r>
      <w:r>
        <w:rPr>
          <w:b/>
          <w:sz w:val="24"/>
          <w:szCs w:val="24"/>
        </w:rPr>
        <w:t>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</w:rPr>
        <w:t>2) мотивированное ходатайство учебного заведения (за подписью заведующего кафедрой и декана факультета), характеризующее учебные, научные и иные достижения претендента;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ранскрипт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</w:rPr>
        <w:t>4) документы, подтверждающие мое участие в научно-исследовательской работе (нужное подчеркнуть):</w:t>
      </w:r>
    </w:p>
    <w:p>
      <w:pPr>
        <w:pStyle w:val="Normal"/>
        <w:spacing w:before="0" w:after="0"/>
        <w:jc w:val="both"/>
        <w:rPr/>
      </w:pPr>
      <w:r>
        <w:rPr/>
        <w:t>- заверенный список научных работ (единолично или в соавторстве);</w:t>
      </w:r>
    </w:p>
    <w:p>
      <w:pPr>
        <w:pStyle w:val="Normal"/>
        <w:spacing w:before="0" w:after="0"/>
        <w:jc w:val="both"/>
        <w:rPr/>
      </w:pPr>
      <w:r>
        <w:rPr/>
        <w:t>- заверенный список тем выступлений на научных конференциях, симпозиумах с указанием их места и времени провед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- другие документы, подтверждающие участие в научно-исследовательской работе______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5) документы, подтверждающие победы в международных и республиканских предметных олимпиадах, научных и творческих конкурсах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6) копия удостоверения лич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_____________</w:t>
        <w:tab/>
        <w:tab/>
        <w:tab/>
        <w:tab/>
        <w:tab/>
        <w:t>подпись 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Контактная информац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Домашний адрес </w:t>
      </w:r>
      <w:r>
        <w:rPr/>
        <w:t>(почтовый с индексом) 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Телефон сотовый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 xml:space="preserve">Телефоны кафедры, сотовый </w:t>
      </w:r>
      <w:r>
        <w:rPr/>
        <w:t>(научного руководителя) 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(личный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(руководителя, родителей и т.п.) __________________________________________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             </w:t>
      </w:r>
    </w:p>
    <w:p>
      <w:pPr>
        <w:pStyle w:val="Normal"/>
        <w:ind w:firstLine="3420"/>
        <w:jc w:val="right"/>
        <w:rPr/>
      </w:pPr>
      <w:bookmarkStart w:id="4" w:name="_Hlk73020732"/>
      <w:bookmarkEnd w:id="4"/>
      <w:r>
        <w:rPr/>
        <w:t>(для учебных заведений искусства и культуры)</w:t>
      </w:r>
    </w:p>
    <w:p>
      <w:pPr>
        <w:pStyle w:val="Normal"/>
        <w:ind w:firstLine="3780"/>
        <w:rPr/>
      </w:pPr>
      <w:bookmarkStart w:id="5" w:name="_Hlk73020732"/>
      <w:bookmarkEnd w:id="5"/>
      <w:r>
        <w:rPr/>
        <w:t xml:space="preserve">В конкурсную комиссию </w:t>
      </w:r>
    </w:p>
    <w:p>
      <w:pPr>
        <w:pStyle w:val="Normal"/>
        <w:ind w:firstLine="3780"/>
        <w:rPr>
          <w:i/>
          <w:i/>
        </w:rPr>
      </w:pPr>
      <w:r>
        <w:rPr/>
        <w:t>Фонда Нурсултана Назарбаева</w:t>
      </w:r>
    </w:p>
    <w:p>
      <w:pPr>
        <w:pStyle w:val="Normal"/>
        <w:ind w:firstLine="3780"/>
        <w:rPr/>
      </w:pPr>
      <w:r>
        <w:rPr/>
        <w:t>от студента  ________  курса</w:t>
      </w:r>
    </w:p>
    <w:p>
      <w:pPr>
        <w:pStyle w:val="Normal"/>
        <w:ind w:firstLine="3780"/>
        <w:rPr/>
      </w:pPr>
      <w:r>
        <w:rPr/>
        <w:t>кафедры ______________________________________</w:t>
      </w:r>
    </w:p>
    <w:p>
      <w:pPr>
        <w:pStyle w:val="Normal"/>
        <w:ind w:firstLine="3780"/>
        <w:rPr/>
      </w:pPr>
      <w:r>
        <w:rPr/>
        <w:t>факультета ____________________________________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Полное название учебного заведения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ФИО заявителя полностью______________________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______________________________________________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Прошу допустить меня к участию в конкурсе на соискание стипендий Фонда Нурсултана Назарбаева. С правилами присуждения студенческих стипендий ознакомлен(а).</w:t>
      </w:r>
    </w:p>
    <w:p>
      <w:pPr>
        <w:pStyle w:val="Normal"/>
        <w:ind w:firstLine="540"/>
        <w:jc w:val="both"/>
        <w:rPr/>
      </w:pPr>
      <w:r>
        <w:rPr/>
        <w:t xml:space="preserve">Решением Ученого совета вуза от «____ »  ______________ 2025 г. я рекомендован(а) к участию в конкурсе на соискание стипендий Фонда в 2025/2026 учебном году. Направляю в конкурсную комиссию следующие документы: </w:t>
      </w:r>
    </w:p>
    <w:p>
      <w:pPr>
        <w:pStyle w:val="Normal"/>
        <w:keepLines/>
        <w:ind w:firstLine="708"/>
        <w:jc w:val="both"/>
        <w:rPr/>
      </w:pPr>
      <w:r>
        <w:rPr>
          <w:rFonts w:eastAsia="Arial Unicode MS"/>
          <w:bCs/>
        </w:rPr>
        <w:t>1) выписка из протокола заседания ученого совета факультета о выдвижении студента на соискание стипендии, заверенная подписью председателя и ученого секретаря совета факультета;</w:t>
      </w:r>
    </w:p>
    <w:p>
      <w:pPr>
        <w:pStyle w:val="Normal"/>
        <w:keepLines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) мотивированное ходатайство учебного заведения (за подписью заведующего кафедрой и декана факультета), характеризующее достижения претендента;</w:t>
      </w:r>
    </w:p>
    <w:p>
      <w:pPr>
        <w:pStyle w:val="Normal"/>
        <w:keepLines/>
        <w:ind w:firstLine="708"/>
        <w:jc w:val="both"/>
        <w:rPr/>
      </w:pPr>
      <w:r>
        <w:rPr>
          <w:rFonts w:eastAsia="Arial Unicode MS"/>
          <w:bCs/>
        </w:rPr>
        <w:t>3) транскрипт или выписка из зачетной книжки (для среднеспециальных учебных заведений в направлении искусство и культура)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4) </w:t>
      </w:r>
      <w:r>
        <w:rPr>
          <w:szCs w:val="28"/>
        </w:rPr>
        <w:t>копии документов, подтверждающих участие и достижения претендента на конференциях, предметных олимпиадах и конкурсах, включ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писок опубликованных претендентом (единолично или в соавторстве) научных работ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(при наличии таковых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исок тем выступлений на научных конференциях, симпозиумах, с указанием их места и времени проведения (при наличии таковых);</w:t>
      </w:r>
    </w:p>
    <w:p>
      <w:pPr>
        <w:pStyle w:val="Normal"/>
        <w:keepLines/>
        <w:ind w:firstLine="708"/>
        <w:jc w:val="both"/>
        <w:rPr>
          <w:rFonts w:eastAsia="Arial Unicode MS"/>
          <w:bCs/>
          <w:sz w:val="22"/>
        </w:rPr>
      </w:pPr>
      <w:r>
        <w:rPr>
          <w:rFonts w:eastAsia="Arial Unicode MS"/>
          <w:b/>
          <w:bCs/>
          <w:szCs w:val="28"/>
        </w:rPr>
        <w:t xml:space="preserve">- </w:t>
      </w:r>
      <w:r>
        <w:rPr>
          <w:rFonts w:eastAsia="Arial Unicode MS"/>
          <w:bCs/>
        </w:rPr>
        <w:t>документы, подтверждающие мое участие и достижения в республиканских, международных фестивалях и конкурсах</w:t>
      </w:r>
    </w:p>
    <w:p>
      <w:pPr>
        <w:pStyle w:val="Normal"/>
        <w:ind w:firstLine="539"/>
        <w:rPr/>
      </w:pPr>
      <w:r>
        <w:rPr/>
        <w:t xml:space="preserve">  </w:t>
      </w:r>
      <w:r>
        <w:rPr/>
        <w:t>5) копию удостоверения личности.</w:t>
      </w:r>
    </w:p>
    <w:p>
      <w:pPr>
        <w:pStyle w:val="Normal"/>
        <w:ind w:firstLine="357"/>
        <w:jc w:val="both"/>
        <w:rPr>
          <w:sz w:val="20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дата _____________</w:t>
        <w:tab/>
        <w:tab/>
        <w:tab/>
        <w:tab/>
        <w:tab/>
        <w:t xml:space="preserve">                            подпись __________</w:t>
      </w:r>
    </w:p>
    <w:p>
      <w:pPr>
        <w:pStyle w:val="Normal"/>
        <w:spacing w:lineRule="auto" w:line="480"/>
        <w:rPr/>
      </w:pPr>
      <w:r>
        <w:rPr/>
        <w:t>Контактная информация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Домашний адрес </w:t>
      </w:r>
      <w:r>
        <w:rPr/>
        <w:t>(почтовый с индексом) 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Телефон сотовый ______________________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 xml:space="preserve">Телефон кафедры, сотовый </w:t>
      </w:r>
      <w:r>
        <w:rPr/>
        <w:t>(научного руководителя) 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e-mail</w:t>
      </w:r>
      <w:r>
        <w:rPr/>
        <w:t xml:space="preserve"> (личный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e-mail</w:t>
      </w:r>
      <w:r>
        <w:rPr/>
        <w:t xml:space="preserve"> (руководителя, родителей и т.п.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  <w:rPr/>
    </w:lvl>
    <w:lvl w:ilvl="1">
      <w:start w:val="1"/>
      <w:numFmt w:val="none"/>
      <w:suff w:val="nothing"/>
      <w:lvlText w:val="3.5"/>
      <w:lvlJc w:val="left"/>
      <w:pPr>
        <w:tabs>
          <w:tab w:val="num" w:pos="0"/>
        </w:tabs>
        <w:ind w:left="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vanti;Arial Narrow" w:hAnsi="Avanti;Arial Narrow" w:eastAsia="Calibri" w:cs="Avanti;Arial Narrow"/>
      <w:b/>
      <w:smallCaps/>
      <w:color w:val="FF0000"/>
      <w:sz w:val="52"/>
      <w:szCs w:val="24"/>
      <w:lang w:val="ru-RU" w:bidi="ar-SA"/>
    </w:rPr>
  </w:style>
  <w:style w:type="character" w:styleId="HTML">
    <w:name w:val="Пишущая машинка HTML"/>
    <w:qFormat/>
    <w:rPr>
      <w:rFonts w:ascii="Arial Unicode MS" w:hAnsi="Arial Unicode MS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i;Arial Narrow" w:hAnsi="Avanti;Arial Narrow" w:eastAsia="Calibri" w:cs="Avanti;Arial Narrow"/>
      <w:b/>
      <w:smallCaps/>
      <w:color w:val="FF0000"/>
      <w:sz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keepLines/>
      <w:numPr>
        <w:ilvl w:val="0"/>
        <w:numId w:val="7"/>
      </w:numPr>
      <w:spacing w:before="0" w:after="0"/>
    </w:pPr>
    <w:rPr>
      <w:rFonts w:eastAsia="Arial Unicode MS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2:00Z</dcterms:created>
  <dc:creator>Edige</dc:creator>
  <dc:description/>
  <cp:keywords/>
  <dc:language>en-US</dc:language>
  <cp:lastModifiedBy>FNN 02</cp:lastModifiedBy>
  <cp:lastPrinted>2020-06-16T12:59:00Z</cp:lastPrinted>
  <dcterms:modified xsi:type="dcterms:W3CDTF">2025-06-05T04:49:00Z</dcterms:modified>
  <cp:revision>7</cp:revision>
  <dc:subject/>
  <dc:title>Положение о конкурсе …</dc:title>
</cp:coreProperties>
</file>