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000000"/>
          <w:shd w:fill="FFFFFF" w:val="clear"/>
        </w:rPr>
      </w:pPr>
      <w:r>
        <w:rPr>
          <w:rStyle w:val="StrongEmphasis"/>
          <w:bCs w:val="false"/>
          <w:color w:val="000000"/>
          <w:shd w:fill="FFFFFF" w:val="clear"/>
        </w:rPr>
        <w:t>2025 жыл</w:t>
      </w:r>
      <w:r>
        <w:rPr>
          <w:rStyle w:val="StrongEmphasis"/>
          <w:bCs w:val="false"/>
          <w:color w:val="000000"/>
          <w:shd w:fill="FFFFFF" w:val="clear"/>
          <w:lang w:val="kk-KZ"/>
        </w:rPr>
        <w:t>ы</w:t>
      </w:r>
      <w:r>
        <w:rPr>
          <w:rStyle w:val="StrongEmphasis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Cs w:val="false"/>
          <w:color w:val="000000"/>
          <w:shd w:fill="FFFFFF" w:val="clear"/>
          <w:lang w:val="kk-KZ"/>
        </w:rPr>
        <w:t>ғ</w:t>
      </w:r>
      <w:r>
        <w:rPr>
          <w:rStyle w:val="StrongEmphasis"/>
          <w:bCs w:val="false"/>
          <w:color w:val="000000"/>
          <w:shd w:fill="FFFFFF" w:val="clear"/>
        </w:rPr>
        <w:t>ылым саласындағы жетістіктер</w:t>
      </w:r>
      <w:r>
        <w:rPr>
          <w:rStyle w:val="StrongEmphasis"/>
          <w:bCs w:val="false"/>
          <w:color w:val="000000"/>
          <w:shd w:fill="FFFFFF" w:val="clear"/>
          <w:lang w:val="kk-KZ"/>
        </w:rPr>
        <w:t>і</w:t>
      </w:r>
      <w:r>
        <w:rPr>
          <w:rStyle w:val="StrongEmphasis"/>
          <w:bCs w:val="false"/>
          <w:color w:val="000000"/>
          <w:shd w:fill="FFFFFF" w:val="clear"/>
        </w:rPr>
        <w:t xml:space="preserve"> үшін </w:t>
      </w:r>
    </w:p>
    <w:p>
      <w:pPr>
        <w:pStyle w:val="Normal"/>
        <w:jc w:val="center"/>
        <w:rPr>
          <w:rStyle w:val="StrongEmphasis"/>
          <w:bCs w:val="false"/>
          <w:color w:val="000000"/>
          <w:shd w:fill="FFFFFF" w:val="clear"/>
        </w:rPr>
      </w:pPr>
      <w:r>
        <w:rPr>
          <w:rStyle w:val="StrongEmphasis"/>
          <w:bCs w:val="false"/>
          <w:color w:val="000000"/>
          <w:shd w:fill="FFFFFF" w:val="clear"/>
        </w:rPr>
        <w:t>сыйлық</w:t>
      </w:r>
      <w:r>
        <w:rPr>
          <w:rStyle w:val="StrongEmphasis"/>
          <w:bCs w:val="false"/>
          <w:color w:val="000000"/>
          <w:shd w:fill="FFFFFF" w:val="clear"/>
          <w:lang w:val="kk-KZ"/>
        </w:rPr>
        <w:t xml:space="preserve"> алатын жеңімпаздардың </w:t>
      </w:r>
      <w:r>
        <w:rPr>
          <w:rStyle w:val="StrongEmphasis"/>
          <w:bCs w:val="false"/>
          <w:color w:val="000000"/>
          <w:shd w:fill="FFFFFF" w:val="clear"/>
        </w:rPr>
        <w:t>тізімі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hd w:fill="FFFFFF" w:val="clear"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954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А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  <w:lang w:val="kk-KZ"/>
              </w:rPr>
              <w:t>Жұмыс орны, лауазымы, ғылыми дәрежесі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  <w:lang w:val="kk-KZ"/>
              </w:rPr>
              <w:t>Жұмыс атауы</w:t>
            </w:r>
            <w:r>
              <w:rPr>
                <w:color w:val="000000"/>
                <w:shd w:fill="FFFFFF" w:val="clear"/>
                <w:lang w:val="kk-KZ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bookmarkStart w:id="0" w:name="_Hlk210314048"/>
            <w:r>
              <w:rPr>
                <w:lang w:val="kk-KZ"/>
              </w:rPr>
              <w:t>Каппасов Жанат Ерұланұлы</w:t>
            </w:r>
            <w:bookmarkEnd w:id="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Назарбаев университеті, Инженерия және цифрлық ғылымдар мектебі, профессор, PhD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Био-медициналық скринингте жұмсақ тіндерді тактильді визуализациялау арқылы физикалық әрекеттесу үшін роботтандырылған тактильді қолға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bookmarkStart w:id="1" w:name="_Hlk210313927"/>
            <w:r>
              <w:rPr>
                <w:lang w:val="kk-KZ"/>
              </w:rPr>
              <w:t>Ульянова Татьяна Владимировна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Жәңгір хан атындағы Батыс Қазақстан аграрлық-техникалық университеті, Биотехнология және жұқпалы ауруларды балау зертханасы, аға ғылыми қызметкер, Ph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ОТАНДЫҚ ЖЫЛҚЫЛАРДЫҢ ГЕНЕТИКАЛЫҚ ӘРТҮРЛІЛІГІ МЕН ӨНІМДІЛІК ҚАСИЕТТЕРІ: SNP-ТАЛДАУДАН ҚАЙТА СЕКВЕНИРЛЕУГЕ ДЕЙ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таева </w:t>
            </w:r>
            <w:r>
              <w:rPr>
                <w:color w:val="000000"/>
                <w:shd w:fill="FFFFFF" w:val="clear"/>
              </w:rPr>
              <w:t>Әсел Әбдікерімқ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лықаралық білім беру корпорациясы,</w:t>
            </w:r>
            <w:r>
              <w:rPr>
                <w:color w:val="000000"/>
                <w:shd w:fill="FFFFFF" w:val="clear"/>
                <w:lang w:val="kk-KZ"/>
              </w:rPr>
              <w:t xml:space="preserve"> Лауазымы қауымдастырылған </w:t>
            </w:r>
            <w:r>
              <w:rPr>
                <w:color w:val="000000"/>
                <w:shd w:fill="FFFFFF" w:val="clear"/>
              </w:rPr>
              <w:t>профессор, PhD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Ж-технологияларды қолдана отырып Орлов кен орнының жер бетіне геодезиялық бақылау әдістемесін жетілді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қыпбай Бибол Ермұратұ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кадемик Ә.Қуатбеков атындағы Халықтар достығы университеті, Инженерлік-технологиялық хаб, Бас ғылыми қызметкер, PhD, қауымдастырылған профессор, "Болашақ" бағдарламасының түлег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льфатқа төзімді көбікті шыны технологиясы үшін аморфты кремнеземнің фракталдық эволюция архитектурасын зертт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Абдраймова Мөлдір Рашидқ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Қазақ ұлттық қыздар педагогикалық университеті, Жоғары оқу орнынан кейінгі білім беру департаменті, директор, қауымдастырылған профессор (м.а.), Ph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Жаңа кешенді қосылыстарды синтездеу: химиялық-физикалық және электр-физикалық зерттеу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исамутдинов Наиль Фан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University Medical Center КҚ, қан айналымын механикалық қолдау қызметі, жетекш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Спортшыларда қарқынды физикалық жаттығулардың жүрек механикасына әсері: қарыншалар ішіндегі қысым градиенттерін инвазивті емес бағал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bookmarkStart w:id="2" w:name="_Hlk210314130"/>
            <w:r>
              <w:rPr>
                <w:color w:val="000000"/>
                <w:shd w:fill="FFFFFF" w:val="clear"/>
                <w:lang w:val="kk-KZ"/>
              </w:rPr>
              <w:t>Жабағин Мақсат Қизатұлы</w:t>
            </w:r>
            <w:bookmarkEnd w:id="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Ұлттық биотехнология орталығы, Адам генетикасы зертханасы, меңгеруші, б.ғ.к., қауымдастырылған профессор, PhD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 криминалистикалық ДНҚ-идентификацияны теориялық және қолданбалы тұрғыдан дамытуға арналған ұлттық генетикалық дерекқорды әзірл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bookmarkStart w:id="3" w:name="_Hlk210313901"/>
            <w:r>
              <w:rPr/>
              <w:t>Пак Лаура Алексеевна</w:t>
            </w:r>
            <w:bookmarkEnd w:id="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емей медицина университеті, Профессор Д.Р. Мусинов атындағы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 xml:space="preserve">линикалық онкология және ядролық медицина кафедрасы, қауымдастырылған профессор, Ph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Жеке клиникалық, патологиялық және молекулярлық сипаттамаларын ескере отырып, Қазақстанда қалқанша безінің радиойодқа төзімді обырын басқару жүйесін оңтайландыру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Әмірбаева Дана Ешмағанбетқ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спий қоғамдық университеті, Гуманитарлық ғылымдар жоғары мектебі, даму жөніндегі декан орынбасары, Ph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мификацияны (ойын тетіктерін) қолдану арқылы заң мамандығы студенттерінің ағылшын тіліндегі сөздік қорын жетілді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2025 жылғы мәдениет пен өнер саласындағы жетістіктері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үшін сыйлық ал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атын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еңімпаздар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ың тізімі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25"/>
        <w:gridCol w:w="5897"/>
        <w:gridCol w:w="52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ТА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Ұйымы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kk-KZ"/>
              </w:rPr>
              <w:t>қызме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ы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усіз Ардақ Тимурұ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Р. Бағланова атындағы «Қазақконцерт» мемлекеттік академиялық концерттік ұйымының «Астана сазы» қазақ мемлекеттік фольклорлық ансамбілінің әртіс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shd w:fill="FFFFFF" w:val="clear"/>
                <w:lang w:val="kk-KZ"/>
              </w:rPr>
              <w:t>Музыкалық өнер</w:t>
            </w:r>
            <w:r>
              <w:rPr>
                <w:color w:val="000000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тың дәстүрлі музыкалық өнерін дамытуға және сақтауға қосқан үлесі үшін сыйлық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</w:t>
            </w:r>
            <w:r>
              <w:rPr/>
              <w:t>с</w:t>
            </w:r>
            <w:r>
              <w:rPr>
                <w:lang w:val="kk-KZ"/>
              </w:rPr>
              <w:t>і</w:t>
            </w:r>
            <w:r>
              <w:rPr/>
              <w:t>пов Ма</w:t>
            </w:r>
            <w:r>
              <w:rPr>
                <w:lang w:val="kk-KZ"/>
              </w:rPr>
              <w:t>қ</w:t>
            </w:r>
            <w:r>
              <w:rPr/>
              <w:t>сат Ж</w:t>
            </w:r>
            <w:r>
              <w:rPr>
                <w:lang w:val="kk-KZ"/>
              </w:rPr>
              <w:t>әңгір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Р. Бағланова атындағы «Қазақконцерт» мемлекеттік академиялық концерттік ұйымының «FORTE TRIO» мемлекеттік триосының </w:t>
            </w:r>
            <w:r>
              <w:rPr>
                <w:color w:val="000000"/>
                <w:shd w:fill="FFFFFF" w:val="clear"/>
                <w:lang w:val="kk-KZ"/>
              </w:rPr>
              <w:t xml:space="preserve">әртіс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Музыкалық өнер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Қазақстанның музыкалық өнерін дамытуға қосқан үлесі үшін сыйлық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</w:t>
            </w:r>
            <w:r>
              <w:rPr>
                <w:lang w:val="kk-KZ"/>
              </w:rPr>
              <w:t>ә</w:t>
            </w:r>
            <w:r>
              <w:rPr/>
              <w:t>йтереков Санжар Сейдулла</w:t>
            </w:r>
            <w:r>
              <w:rPr>
                <w:lang w:val="kk-KZ"/>
              </w:rPr>
              <w:t>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Қазақстан композиторлар қауымдастығы» ҚБ, компози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Музыкалық өнер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Қазақстанның заманауи композиторлық мектебінің дамуына қосқан үлесі үшін сыйлық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ұқият Асқар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. Бағланова атындағы «Қазақконцерт» мемлекеттік академиялық концерттік ұйымының «Халық қазынасы» ұлттық өнер орталығының солис</w:t>
            </w:r>
            <w:r>
              <w:rPr>
                <w:color w:val="000000"/>
                <w:shd w:fill="FFFFFF" w:val="clear"/>
                <w:lang w:val="kk-KZ"/>
              </w:rPr>
              <w:t>т</w:t>
            </w:r>
            <w:r>
              <w:rPr>
                <w:color w:val="000000"/>
                <w:shd w:fill="FFFFFF" w:val="clear"/>
              </w:rPr>
              <w:t xml:space="preserve">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Музыкалық өнер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Қазақтың дәстүрлі әнін дамытуға және насихаттауға қосқан үлесі үшін сыйлық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әдуақасов Дамир Қанатұ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ай атындағы Қазақ ұлттық опера және балет театрының опера солис</w:t>
            </w:r>
            <w:r>
              <w:rPr>
                <w:color w:val="000000"/>
                <w:shd w:fill="FFFFFF" w:val="clear"/>
                <w:lang w:val="kk-KZ"/>
              </w:rPr>
              <w:t>т</w:t>
            </w:r>
            <w:r>
              <w:rPr>
                <w:color w:val="000000"/>
                <w:shd w:fill="FFFFFF" w:val="clear"/>
              </w:rPr>
              <w:t xml:space="preserve">і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Театр өнері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>
                <w:lang w:val="kk-KZ"/>
              </w:rPr>
              <w:t>Қазақстанның опера өнерін өркендетуге қосқан зор үлесі мен жоғары кәсіби шеберлігі, сахналық өнердегі үздік жетістіктері үшін сыйлық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қынбеков Ардақ Мейірбек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ісбеков Нұржан Жаруллаұ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жаркынбеков Ардак Мейрбекович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йсбеков Нуржан Жаруллаевич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kk-KZ"/>
              </w:rPr>
              <w:t>Ұлытау облысының С. Қожамқұлов атындағы қазақ музыкалық драма театрының әртістер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shd w:fill="FFFFFF" w:val="clear"/>
                <w:lang w:val="kk-KZ"/>
              </w:rPr>
            </w:pPr>
            <w:r>
              <w:rPr>
                <w:color w:val="000000"/>
                <w:u w:val="single"/>
                <w:shd w:fill="FFFFFF" w:val="clear"/>
                <w:lang w:val="kk-KZ"/>
              </w:rPr>
              <w:t xml:space="preserve">Театр өнер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Театр өнерін дамытуға және басты рөлдерді орындағаны үшін сыйлық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Қабөке Оралбек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Ә.Қастеев атындағы ҚР өнер музейінің суретшісі, ҚР Суретшілер одағының мүшес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shd w:fill="FFFFFF" w:val="clear"/>
                <w:lang w:val="kk-KZ"/>
              </w:rPr>
              <w:t>Бейнелеу өнері</w:t>
            </w:r>
            <w:r>
              <w:rPr>
                <w:color w:val="000000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заманауи бейнелеу өнерін дамытуға және «Шежіре» көркем циклін құруға қосқан үлесі үшін сыйлық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lang w:val="kk-KZ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kk-KZ"/>
              </w:rPr>
              <w:t>Сағындықова Мөлдір Қарубайқы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color w:val="000000"/>
                <w:shd w:fill="FFFFFF" w:val="clear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ҚР Суретшілер одағының мүшес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shd w:fill="FFFFFF" w:val="clear"/>
                <w:lang w:val="kk-KZ"/>
              </w:rPr>
              <w:t>Бейнелеу өнері</w:t>
            </w:r>
            <w:r>
              <w:rPr>
                <w:color w:val="000000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зақстанның заманауи бейнелеу өнерін дамытуға қосқан үлесі мен ұлттық мәдениет, бірегейлік және әйелдер әлемінің тақырыптарын көркемдік тұрғыдан түсінгені үшін сыйлық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рланов Олжас М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ат</w:t>
            </w:r>
            <w:r>
              <w:rPr>
                <w:color w:val="000000"/>
                <w:lang w:val="kk-KZ"/>
              </w:rPr>
              <w:t>ұ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</w:rPr>
              <w:t>«Астана Опера» мемлекеттік опера және балет театры</w:t>
            </w:r>
            <w:r>
              <w:rPr>
                <w:color w:val="000000"/>
                <w:shd w:fill="FFFFFF" w:val="clear"/>
                <w:lang w:val="kk-KZ"/>
              </w:rPr>
              <w:t>ның</w:t>
            </w:r>
            <w:r>
              <w:rPr>
                <w:color w:val="000000"/>
                <w:shd w:fill="FFFFFF" w:val="clear"/>
              </w:rPr>
              <w:t xml:space="preserve"> балет труппасының жетекші солис</w:t>
            </w:r>
            <w:r>
              <w:rPr>
                <w:color w:val="000000"/>
                <w:shd w:fill="FFFFFF" w:val="clear"/>
                <w:lang w:val="kk-KZ"/>
              </w:rPr>
              <w:t>т</w:t>
            </w:r>
            <w:r>
              <w:rPr>
                <w:color w:val="000000"/>
                <w:shd w:fill="FFFFFF" w:val="clear"/>
              </w:rPr>
              <w:t xml:space="preserve">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shd w:fill="FFFFFF" w:val="clear"/>
                <w:lang w:val="kk-KZ"/>
              </w:rPr>
              <w:t>Хореографиялық өнер</w:t>
            </w:r>
            <w:r>
              <w:rPr>
                <w:color w:val="000000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ындаушылық шеберлігі, жоғары сахналық мәдениеті мен Қазақстанның балет өнерін дамытуға қосқан елеулі үлесі үшін сыйлық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kk-KZ"/>
              </w:rPr>
              <w:t>«Saz&amp;Soul» вокалды-аспаптық ансамбілінің ұжымы:</w:t>
            </w:r>
            <w:r>
              <w:rPr>
                <w:color w:val="000000"/>
                <w:shd w:fill="FFFFFF" w:val="clear"/>
                <w:lang w:val="kk-KZ"/>
              </w:rPr>
              <w:t>  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</w:t>
            </w:r>
            <w:r>
              <w:rPr>
                <w:lang w:val="kk-KZ"/>
              </w:rPr>
              <w:t>1.</w:t>
              <w:tab/>
            </w:r>
            <w:r>
              <w:rPr>
                <w:color w:val="000000"/>
                <w:shd w:fill="FFFFFF" w:val="clear"/>
                <w:lang w:val="kk-KZ"/>
              </w:rPr>
              <w:t xml:space="preserve">Толұқпаев Әділжан Майкенұлы 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 xml:space="preserve"> 2. Толқынхан Самғар 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 xml:space="preserve"> 3. </w:t>
            </w:r>
            <w:r>
              <w:rPr>
                <w:color w:val="000000"/>
                <w:shd w:fill="FFFFFF" w:val="clear"/>
              </w:rPr>
              <w:t xml:space="preserve">Қуатов Аслан Төлегенұлы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4. Тұрабеков Болат Әліш</w:t>
            </w:r>
            <w:r>
              <w:rPr>
                <w:color w:val="000000"/>
                <w:shd w:fill="FFFFFF" w:val="clear"/>
                <w:lang w:val="kk-KZ"/>
              </w:rPr>
              <w:t>е</w:t>
            </w:r>
            <w:r>
              <w:rPr>
                <w:color w:val="000000"/>
                <w:shd w:fill="FFFFFF" w:val="clear"/>
              </w:rPr>
              <w:t>рұл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. Бағланова атындағы «Қазақконцерт» мемлекеттік академиялық концерттік ұйымының </w:t>
            </w:r>
            <w:r>
              <w:rPr>
                <w:color w:val="000000"/>
                <w:shd w:fill="FFFFFF" w:val="clear"/>
                <w:lang w:val="kk-KZ"/>
              </w:rPr>
              <w:t>әртістер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 xml:space="preserve">Эстрадалық өне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</w:rPr>
              <w:t xml:space="preserve">Жоғары орындаушылық шеберлігі </w:t>
            </w:r>
            <w:r>
              <w:rPr>
                <w:color w:val="000000"/>
                <w:shd w:fill="FFFFFF" w:val="clear"/>
                <w:lang w:val="kk-KZ"/>
              </w:rPr>
              <w:t xml:space="preserve">мен </w:t>
            </w:r>
            <w:r>
              <w:rPr>
                <w:color w:val="000000"/>
                <w:shd w:fill="FFFFFF" w:val="clear"/>
              </w:rPr>
              <w:t xml:space="preserve"> Қазақстанның заманауи эстрадасын дамытуға қосқан үлесі үшін сыйлық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това Самал М</w:t>
            </w:r>
            <w:r>
              <w:rPr>
                <w:lang w:val="kk-KZ"/>
              </w:rPr>
              <w:t>ұ</w:t>
            </w:r>
            <w:r>
              <w:rPr/>
              <w:t>хтар</w:t>
            </w:r>
            <w:r>
              <w:rPr>
                <w:lang w:val="kk-KZ"/>
              </w:rPr>
              <w:t>қы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Ә.Қастеев атындағы ҚР өнер музейі </w:t>
            </w:r>
            <w:r>
              <w:rPr>
                <w:color w:val="000000"/>
                <w:shd w:fill="FFFFFF" w:val="clear"/>
              </w:rPr>
              <w:t xml:space="preserve">«Қазақстан бейнелеу өнері» бөлімінің кескіндеме және театр-декорациялық өнер секторының меңгерушіс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Музей ісі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Қазақстанның ұлттық көркем мұрасын сақтағаны және насихаттағаны үшін сыйлық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конкурса на соискание прем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ижения в област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5 год</w:t>
      </w:r>
    </w:p>
    <w:p>
      <w:pPr>
        <w:pStyle w:val="Normal"/>
        <w:ind w:firstLine="4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53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, должность, уч. степен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ппасов Жанат Ерул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Назарбаев университет, Школа инженерии и цифровых наук, ассоциированный профессор, 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Оботизированная тактильная перчатка для физического взаимодействия при БИОмедицинском скрининге посредством тактильной визуализации мягких 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льянова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падно-Казахстанский аграрно-технический университет им. Жангир хана, лаборатория Биотехнологии и диагностики инфекционных болезней, СНС, </w:t>
            </w:r>
            <w:r>
              <w:rPr/>
              <w:t xml:space="preserve">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Генетическое разнообразие и продуктивные качества отчественных лошадей: от </w:t>
            </w:r>
            <w:r>
              <w:rPr>
                <w:lang w:val="en-US"/>
              </w:rPr>
              <w:t>SNP</w:t>
            </w:r>
            <w:r>
              <w:rPr/>
              <w:t>-анализа до ресекве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ева Асель Абдикеримкы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ая образовательная корпорация, ассоциированный профессор 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и геодезических наблюдений земной поверхности Орловского рудника с применением ГИС-технолог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кипбаев Бибол Ермура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дружбы народа им. А Куатбекова, Инженерно-технологический хаб. ГНС, доктор 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рхитектуры фрактальной эволюции аморфного кремнезема для технологии сульфатостойкого пеностек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драймова Молдир Раш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азахский национальный женский педагогический университет, департамент послевузовского образования, директор, и.о. ассоциированного профессора, </w:t>
            </w:r>
            <w:r>
              <w:rPr/>
              <w:t xml:space="preserve">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интез новых комплексных соединений: химико-физические и электрофизические и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исамутдинов Наиль Фан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Ф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, Служба механической поддержки кровообращения, 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лияние интенсивных физических тренировок на механику сердца у спортсменов: неинвазивная оценка градиентов внутрижелудочкового д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багин Максат Киза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Национальный центр биотехнологии, Лаборатория генетики человека, заведующий, к.б.н., доктор </w:t>
            </w:r>
            <w:r>
              <w:rPr>
                <w:lang w:val="en-US"/>
              </w:rPr>
              <w:t>PhD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работка национальной генетической базы данных для теоретического и прикладного развития криминалистической ДНК-идентификации в Казахст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ак Лаур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университет Семей, кафедра Клинической онкологии и ядерной медицины им. Проф. Д.Р. Мусинова, ассоциированный профессор доктор 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птимизация системы ведения радиойодрезистентного рака щитовидной железы в Казахстане с учетом индивидуальных клинико-патологических и молекулярных характерист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баева Дана Ешмаганбе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пийский общественный университет, Высшая школа гуманитарных наук заместитель декана по развитию, 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геймификации (игровых механизмов) для улучшения английского словарного запаса у студентов юридических специальностей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конкурса на соискание прем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ижения в области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25"/>
        <w:gridCol w:w="5897"/>
        <w:gridCol w:w="52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усіз Ардақ Тимурұ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ртист казахского государственного фольклорного ансамбля «Астана сазы» Государственной академической концертной организации «</w:t>
            </w:r>
            <w:r>
              <w:rPr>
                <w:bCs/>
                <w:lang w:val="kk-KZ"/>
              </w:rPr>
              <w:t>Қазақконцерт</w:t>
            </w:r>
            <w:r>
              <w:rPr>
                <w:bCs/>
              </w:rPr>
              <w:t>» им. Р. Баглан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узыкальное искус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мия за вклад в развитие и сохранение </w:t>
            </w:r>
            <w:r>
              <w:rPr>
                <w:color w:val="000000"/>
                <w:lang w:val="kk-KZ"/>
              </w:rPr>
              <w:t xml:space="preserve">казахского </w:t>
            </w:r>
            <w:r>
              <w:rPr>
                <w:color w:val="000000"/>
              </w:rPr>
              <w:t xml:space="preserve">традиционного музыкального искусств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упов Максат Жангиро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Государственного трио «FORTE TRIO» Государственной академической концертной организации «Қазақконцерт» им. Р. Баглан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узыкальное искус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вклад в развитие музыкального искусства Казахста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ереков Санжар Сейдул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, ОО «Ассоциация композиторов Казахста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узыкальное искус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вклад в развитие современной композиторской школы Казахст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ұқият Асқар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центра национального искусства «Халық қазынасы» Государственной академической концертной организации «Қазақконцерт» им. Р. Баглан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Музыкаль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вклад в развитие и популяризацию казахского традиционного п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дуахасов Дамир Канат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оперы Казахского национального театра оперы и балета им. Аб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Театраль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мия за вклад в развитие оперного искусства Казахстана, проявление высокого профессионализма и сценического масте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ектив Казахстанского музыкально-драматического театра им. С. Кожамкулова области Ұлыта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Бейсбеков Нуржан Жаруллаеви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Джаркынбеков Ардак Мейрбекович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Казахстанского музыкально-драматического театра им. С. Кожамкулова области Ұлыта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Театраль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вклад в развитие театрального искусства и исполнение главных ролей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Қабөке Оралбе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Художник, Национальный музей искусств Республики Казахстан им. А. Кастеева Член Союза художников РК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вклад в развитие современного изобразительного искусства Казахстана и создание художественного цикла «Шежір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гындыкова Мулдир Карубае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</w:rPr>
              <w:t>Член Союза художников 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емия за вклад в развитие современного изобразительного искусства Казахстана и художественное осмысление тем национальной культуры, идентичности и женск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рланов Олжас Марат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lang w:val="kk-KZ"/>
              </w:rPr>
              <w:t>Ведущий солист балетной труппы Государственного театра оперы и балета «Астана Опе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 xml:space="preserve">Хореографическое искус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ремия за </w:t>
            </w:r>
            <w:r>
              <w:rPr>
                <w:color w:val="000000"/>
              </w:rPr>
              <w:t>исполнительское мастерство, высокую сценическую культуру и значимый вклад в развитие балетного искусства Казахст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вокально-инструментального ансамбля «Saz&amp;Soul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олукпаев Адилжан Майкенович 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/>
            </w:pPr>
            <w:r>
              <w:rPr/>
              <w:t xml:space="preserve">Толқынхан Самғар 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/>
            </w:pPr>
            <w:r>
              <w:rPr/>
              <w:t xml:space="preserve">Куатов Аслан Тулегенович </w:t>
            </w:r>
          </w:p>
          <w:p>
            <w:pPr>
              <w:pStyle w:val="Normal"/>
              <w:numPr>
                <w:ilvl w:val="0"/>
                <w:numId w:val="7"/>
              </w:numPr>
              <w:ind w:left="345" w:hanging="360"/>
              <w:rPr/>
            </w:pPr>
            <w:r>
              <w:rPr/>
              <w:t>Турабеков Болат Алишерович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ртисты Государственной академической концертной организации «Қазақконцерт» им Р. Багланов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страдное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высокое исполнительское мастерство и вклад в развитие современной эстрады Казахстан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това Самал Мухта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водитель сектора живописи и театрально-декорационного искусства отдела «Изобразительное искусство Казахстана» Национального музея искусств РК им. А. Каст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зейное де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за сохранение и популяризацию национального художественного наследия Казахст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18:00Z</dcterms:created>
  <dc:creator>Edige</dc:creator>
  <dc:description/>
  <cp:keywords/>
  <dc:language>en-US</dc:language>
  <cp:lastModifiedBy>Microsoft Office User</cp:lastModifiedBy>
  <cp:lastPrinted>2025-06-02T12:35:00Z</cp:lastPrinted>
  <dcterms:modified xsi:type="dcterms:W3CDTF">2025-10-17T03:35:00Z</dcterms:modified>
  <cp:revision>23</cp:revision>
  <dc:subject/>
  <dc:title>Список заявок на Премии</dc:title>
</cp:coreProperties>
</file>